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martxoaren 26an hartutako erabakiaren bidez, baliabiderik gabeko zordun hipotekarioak babesteko tributu-neurriei buruzko Foru Lege proiektua igorri du Nafarroako Parlamentura.</w:t>
      </w:r>
    </w:p>
    <w:p>
      <w:pPr>
        <w:pStyle w:val="Normal"/>
        <w:rPr/>
      </w:pPr>
      <w:r>
        <w:rPr>
          <w:rStyle w:val="Normal1"/>
          <w:lang w:val="es-ES_tradnl"/>
        </w:rPr>
        <w:t>Kontuan izanik proiektu honetako 3. artikuluaren edukia onesteko gehiengo osoa behar dela, Nafarroako Toki Ogasunei buruzko martxoaren 10eko 2/1995 Foru Legea aldatzea proposatzen duelako, Nafarroako Toki Administrazioari buruzko Foru Legeko 58. eta 259. artikuluetan eta Erregelamenduko 152.3 artikuluan xedatutakoarekin bat, bidezkoa da igorritako proiektutik bereiztea Nafarroako Toki Ogasunei buruzko Foru Legeari dagokion edukia, eta Nafarroako Toki Ogasunei buruzko martxoaren 10eko 2/1995 Foru Legearen 174. artikulua aldatzeko Foru Lege proiektuaren gisara izapidetzea.</w:t>
      </w:r>
    </w:p>
    <w:p>
      <w:pPr>
        <w:pStyle w:val="Normal"/>
        <w:rPr/>
      </w:pPr>
      <w:r>
        <w:rPr>
          <w:rStyle w:val="Normal1"/>
          <w:lang w:val="es-ES_tradnl"/>
        </w:rPr>
        <w:t>Hori horrela, Legebiltzarreko Erregelamenduko 127., 152. 153. eta 158. artikuluetan ezarritakoarekin bat, Eledunen Batzarrari entzun ondoren, hona ERABAKIA:</w:t>
      </w:r>
    </w:p>
    <w:p>
      <w:pPr>
        <w:pStyle w:val="Normal"/>
        <w:rPr>
          <w:rStyle w:val="Normal1"/>
          <w:b/>
          <w:b/>
          <w:spacing w:val="0"/>
          <w:lang w:val="es-ES_tradnl"/>
        </w:rPr>
      </w:pPr>
      <w:r>
        <w:rPr>
          <w:rStyle w:val="Normal1"/>
          <w:b/>
          <w:spacing w:val="0"/>
          <w:lang w:val="es-ES_tradnl"/>
        </w:rPr>
        <w:t xml:space="preserve">1. </w:t>
      </w:r>
      <w:r>
        <w:rPr>
          <w:rStyle w:val="Normal1"/>
          <w:spacing w:val="0"/>
          <w:lang w:val="es-ES_tradnl"/>
        </w:rPr>
        <w:t>Baliabiderik gabeko zordun hipotekarioak babesteko tributu-neurriei buruzko Foru Lege proiektua bi proiektutan bereiztea. Bat izanen da baliabiderik gabeko zordun hipotekarioak babesteko tributu-neurriei buruzko Foru Lege proiektua, eta bestea, Nafarroako Toki Ogasunei buruzko martxoaren 10eko 2/1995 Foru Legearen 174. artikulua aldatzeko Foru Lege proiektua.</w:t>
      </w:r>
    </w:p>
    <w:p>
      <w:pPr>
        <w:pStyle w:val="Normal"/>
        <w:rPr/>
      </w:pPr>
      <w:r>
        <w:rPr>
          <w:rStyle w:val="Normal1"/>
          <w:b/>
          <w:lang w:val="es-ES_tradnl"/>
        </w:rPr>
        <w:t>2.</w:t>
      </w:r>
      <w:r>
        <w:rPr>
          <w:rStyle w:val="Normal1"/>
          <w:lang w:val="es-ES_tradnl"/>
        </w:rPr>
        <w:t xml:space="preserve"> Nafarroako Toki Ogasunei buruzko martxoaren 10eko 2/1995 Foru Legearen 174. artikulua aldatzeko Foru Lege proiektuaren izapidetzea zuzenekoa eta irakurketa bakarrekoa izateari buruzko erabakia Osoko Bilkuraren esku jartzea, Erregelamenduko 152. eta 153. artikuluetan ezarritako berezitasunak kontuan hartuta.</w:t>
      </w:r>
    </w:p>
    <w:p>
      <w:pPr>
        <w:pStyle w:val="Normal"/>
        <w:rPr/>
      </w:pPr>
      <w:r>
        <w:rPr>
          <w:rStyle w:val="Normal1"/>
          <w:b/>
          <w:lang w:val="es-ES_tradnl"/>
        </w:rPr>
        <w:t>3.</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4.</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Titulotexto"/>
        <w:rPr/>
      </w:pPr>
      <w:r>
        <w:rPr>
          <w:lang w:val="es-ES_tradnl"/>
        </w:rPr>
        <w:t>Nafarroako Toki Ogasunei buruzko martxoaren 10eko 2/1995 Foru Legearen 174. artikulua aldatzeko Foru Lege proiektua</w:t>
      </w:r>
    </w:p>
    <w:p>
      <w:pPr>
        <w:pStyle w:val="Normal"/>
        <w:rPr/>
      </w:pPr>
      <w:r>
        <w:rPr>
          <w:rStyle w:val="Normal1"/>
          <w:lang w:val="es-ES_tradnl"/>
        </w:rPr>
        <w:t>Baliabiderik gabeko zordun hipotekarioak babesteko tributu-neurriei buruzko Foru Legeak Nafarroako Foru Komunitatera egokitzen ditu estatuan ezarritako neurri fiskalak; hain zuzen ere, Baliabiderik gabeko zordun hipotekarioak babesteko presako neurriei buruzko martxoaren 9ko 6/2012 Errege Lege-dekretuan ezarritakoak. Etxebizitzaren eskualdatzaileari kalterik ez eragiteko xedeaz ezarritako neurri horien osagarri, aldatu beharra dago Nafarroako Toki Ogasunei buruzko martxoaren 10eko 2/1995 Foru Legearen 174. artikulua. Lege horrek gehiengo osoa behar duenez, hala ezartzen baitute lege bereko 58. artikuluak eta Toki Administrazioari buruzko Foru Legearen 259. artikuluak, foru lege honen bidez onesten da aldaketa.</w:t>
      </w:r>
    </w:p>
    <w:p>
      <w:pPr>
        <w:pStyle w:val="Normal"/>
        <w:rPr/>
      </w:pPr>
      <w:r>
        <w:rPr>
          <w:rStyle w:val="Normal1"/>
          <w:spacing w:val="0"/>
          <w:lang w:val="es-ES_tradnl"/>
        </w:rPr>
        <w:t>Hirugarren artikuluak beste idatz-zati bat eransten dio Nafarroako Toki Ogasunei buruzko martxoaren 10eko 2/1995 Foru Legearen 174. artikuluari, bigarrena, hirilurren balio igoeraren gaineko zergari buruz. Foru Komunitatean, estatuan ez bezala, martxoaren 10eko 2/1995 Foru Lege horren 174.1 artikuluak arau orokor gisa ezartzen du lurren kostu bidezko eskualdaketetan eskuratzailea zergadunaren ordezkoa izanen dela, baina eskualdatzaileari jasanarazi ahalko diola, betiere, kargaren zenbatekoa. Beraz, foru araudian, lurraren kostu bidezko eskualdatzailea bada ere hirilurren balio igoeraren gaineko zergaren subjektu pasibo zergaduna, eskuratzailea zergadunaren ordezkoa izanen da, eta kargaren zenbatekoa jasanarazi ahalko dio eskualdatzaileari. Gehitutako lerroaldeak ezartzen duenez, zordunek etxebizitza ordainean ematen badute, martxoaren 9ko 6/2012 Errege Lege-dekretuak ematen duen aukera baliatuta, ondasun higiezina eskuratzen duen finantza-entitateak, eskualdaketa horretan zergadunaren ordezkoa bada ere, ezin izanen dio kargaren zenbatekoa jasanarazi zergadunari.</w:t>
      </w:r>
    </w:p>
    <w:p>
      <w:pPr>
        <w:pStyle w:val="Normal"/>
        <w:rPr/>
      </w:pPr>
      <w:r>
        <w:rPr>
          <w:rStyle w:val="Normal1"/>
          <w:lang w:val="es-ES_tradnl"/>
        </w:rPr>
        <w:t>Azken xedapen bakarra legeak indarra hartzeko egunari buruzkoa da; legeak, hain zuzen ere, Nafarroako Aldizkari Ofizialean argitaratu eta biharamunean hartuko du indarra. Argi uzten da, hala ere, legean aurreikusitako ondorioak kontuan hartu beharko direla.</w:t>
      </w:r>
    </w:p>
    <w:p>
      <w:pPr>
        <w:pStyle w:val="Normal"/>
        <w:rPr/>
      </w:pPr>
      <w:r>
        <w:rPr>
          <w:rStyle w:val="Normal1"/>
          <w:b/>
          <w:lang w:val="es-ES_tradnl"/>
        </w:rPr>
        <w:t>Artikulu bakarra.</w:t>
      </w:r>
      <w:r>
        <w:rPr>
          <w:rStyle w:val="Normal1"/>
          <w:lang w:val="es-ES_tradnl"/>
        </w:rPr>
        <w:t xml:space="preserve"> Nafarroako Toki Ogasunei buruzko martxoaren 10eko 2/1995 Foru Legearen 174. artikuluari beste idatz-zati bat eranstea, bigarrena. </w:t>
      </w:r>
    </w:p>
    <w:p>
      <w:pPr>
        <w:pStyle w:val="Normal"/>
        <w:rPr/>
      </w:pPr>
      <w:r>
        <w:rPr>
          <w:rStyle w:val="Normal1"/>
          <w:lang w:val="es-ES_tradnl"/>
        </w:rPr>
        <w:t>Nafarroako Toki Ogasunei buruzko martxoaren 10eko 2/1995 Foru Legearen 174. artikuluari beste idatz-zati bat erantsi zaio, bigarrena hain zuzen, zeinak 2012ko martxoaren 11tik aurrera gertatzen diren zergapeko egintzetan izanen baititu ondorioak. Hona testua:</w:t>
      </w:r>
    </w:p>
    <w:p>
      <w:pPr>
        <w:pStyle w:val="Normal"/>
        <w:rPr/>
      </w:pPr>
      <w:r>
        <w:rPr>
          <w:rStyle w:val="Normal1"/>
          <w:lang w:val="es-ES_tradnl"/>
        </w:rPr>
        <w:t>“</w:t>
      </w:r>
      <w:r>
        <w:rPr>
          <w:rStyle w:val="Normal1"/>
          <w:lang w:val="es-ES_tradnl"/>
        </w:rPr>
        <w:t>2. Baliabiderik gabeko zordun hipotekarioak babesteko presako neurriei buruzko martxoaren 9ko 6/2012 Errege Lege-Dekretuaren 2. artikuluaren aplikazio esparruan sarturik dauden zordunek arau horren beraren eranskinaren 3. idatz-zatian aurreikusitakoari jarraikiz etxebizitza ordainean ematean egiten dituzten eskualdaketetan, ondasun higiezina eskuratzen duen finantza-entitateak, zergadunaren ordezkoa bada ere, ezin izanen dio  kargaren zenbatekoa jasanarazi zergadunari”.</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