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otsailaren 23an egindako bileran, ondoko erabakia onetsi zuen: “Erabakia. Horren bidez, Nafarroako Parlamentuak adierazten du arbuiatzen duela nazioko Gobernuak pasa den otsailaren 10ean dekretu bidez onetsitako lan-erreform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Parlamentuak adierazten du arbuiatzen duela nazioko Gobernuak pasa den otsailaren 10ean dekretu bidez onetsitako lan-erreform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bere arbuioa adierazten du Espainiako Gobernuak 2012ko otsailaren 10ean dekretu bidez onetsitako lan-erreforma dela-e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