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volución del número de trabajadores del Gobierno de Navarra,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escrita al Departamento de Presidencia, Justicia e In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volución del número de trabajadores del Gobierno de Navarra, de acuerdo con la plantilla orgánica a fecha de 31 de diciembre de cada anualidad y en el período 2000-2013, en las categorías de personal funcionario, laboral fijo, estatutario y eventual.</w:t>
      </w:r>
    </w:p>
    <w:p>
      <w:pPr>
        <w:pStyle w:val="Normal"/>
        <w:rPr/>
      </w:pPr>
      <w:r>
        <w:rPr>
          <w:rStyle w:val="Normal1"/>
          <w:lang w:val="es-ES_tradnl"/>
        </w:rPr>
        <w:t>Pamplona, 6 de septiembre de 2012</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