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center" w:pos="4253" w:leader="none"/>
        </w:tabs>
        <w:spacing w:lineRule="auto" w:line="360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Consejero de Fomento y Vivienda que suscribe, en relación con la pregunta parlamentaria formulada por el Parlamentario Foral Ilmo. Sr. D. Koldo Amezketa Díaz, adscrito al Grupo Parlamentario Bildu-Nafarroa, sobre el informe en torno al TAV encargado a la empresa MECSA en el año 2008, tiene el honor de remitir la siguiente contestación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1-</w:t>
      </w:r>
      <w:r>
        <w:rPr>
          <w:rFonts w:cs="Arial" w:ascii="Arial" w:hAnsi="Arial"/>
          <w:szCs w:val="20"/>
        </w:rPr>
        <w:t xml:space="preserve"> La entrada en el registro del Departamento de la versión final del estudio fue el 5 de marzo del 2010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- Los anteriores responsables del Departamento realizaron una presentación pública del estudio con fecha 19 de noviembre del 2010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- Desconocemos los motivos por los que los anteriores  responsables del Departamento no hicieron público el contenido íntegro del estudio y no tenemos constancia de que se haya solicitado. Durante la presente legislatura se ha facilitado el mismo a requerimiento del Grupo Parlamentario Bildu-Nafarroa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comunicar en cumplimiento de lo establecido en el artículo 194.1 del Texto Refundido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 de diciembre de 201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0"/>
        </w:rPr>
        <w:t>El Consejero de Fomento y Vivienda:</w:t>
      </w:r>
      <w:r>
        <w:rPr>
          <w:rFonts w:cs="Arial" w:ascii="Arial" w:hAnsi="Arial"/>
        </w:rPr>
        <w:t xml:space="preserve"> Anai Astiz Medrano</w:t>
      </w:r>
    </w:p>
    <w:sectPr>
      <w:type w:val="nextPage"/>
      <w:pgSz w:w="11906" w:h="16838"/>
      <w:pgMar w:left="1701" w:right="147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2:00Z</dcterms:created>
  <dc:creator>x052366</dc:creator>
  <dc:description/>
  <dc:language>en-US</dc:language>
  <cp:lastModifiedBy>carlota</cp:lastModifiedBy>
  <cp:lastPrinted>2011-12-02T09:45:00Z</cp:lastPrinted>
  <dcterms:modified xsi:type="dcterms:W3CDTF">2012-05-31T06:49:00Z</dcterms:modified>
  <cp:revision>5</cp:revision>
  <dc:subject/>
  <dc:title>La Consejera de Obras Públicas, Transportes y Comunicaciones que suscribe, en relación con la pregunta parlamentaria (PES-595) formulada por la Parlamentaria Foral Ilma</dc:title>
</cp:coreProperties>
</file>