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2ko apirilaren 16an egindako bilkuran, Nafarroako Parlamentuko Eledunen Batzarrak ondoko adierazpena onetsi zuen:</w:t>
      </w:r>
    </w:p>
    <w:p>
      <w:pPr>
        <w:pStyle w:val="Normal"/>
        <w:rPr/>
      </w:pPr>
      <w:r>
        <w:rPr>
          <w:rStyle w:val="Normal1"/>
          <w:lang w:val="es-ES_tradnl"/>
        </w:rPr>
        <w:t>“</w:t>
      </w:r>
      <w:r>
        <w:rPr>
          <w:rStyle w:val="Normal1"/>
          <w:lang w:val="es-ES_tradnl"/>
        </w:rPr>
        <w:t>1. Nazio Batuen Erakundea premiatzen da Minursoren mandatua apirilean berritzen denean, misio horri eman diezaion okupatutako Mendebaldeko Saharan giza eskubideen betetzea zaintzeko eskumena, Marokoko armadak eta poliziak eskubide horien aurka behin eta berriro egindako urraketak ekidite aldera.</w:t>
      </w:r>
    </w:p>
    <w:p>
      <w:pPr>
        <w:pStyle w:val="Normal"/>
        <w:rPr/>
      </w:pPr>
      <w:r>
        <w:rPr>
          <w:rStyle w:val="Normal1"/>
          <w:lang w:val="es-ES_tradnl"/>
        </w:rPr>
        <w:t>2. Espainiako Gobernua premiatzen da modu aktiboan lan egin dezan Europar Batasunaren barruan, lortze aldera ez dezala inolako herrialdek betorik jar Minursok bere mandatuan giza eskubideen betetzea zaintzea ere izateko aukeraren aurrean, eta Europar Batasuna aktiboki inplika dadin Mendebaldeko Saharako gatazkarako behin betiko konponbidea bilatzen, zeina, nahitaez, Saharako herriari zor zaion autodeterminazio eskubidea lortzetik etorriko baita.</w:t>
      </w:r>
    </w:p>
    <w:p>
      <w:pPr>
        <w:pStyle w:val="Normal"/>
        <w:rPr/>
      </w:pPr>
      <w:r>
        <w:rPr>
          <w:rStyle w:val="Normal1"/>
          <w:lang w:val="es-ES_tradnl"/>
        </w:rPr>
        <w:t>3. Marokoko agintariak premiatzen ditu Mendebaldeko Saharan giza eskubideen aldeko ekintzaileei jazartzeari utz diezaion, haien aurkako epaiketak bertan behera utz ditzan eta Marokoko espetxeetan dauden preso politiko sahararrak aska ditzan. Orobat premiatzen du baimena eman dezan Said Dambarren hilotzaren autopsia independente bat egin dadin, familiak eskatzen duen bezala, orain dela hamasei hilabete hil baitzen Marokoko poliziaren tiro baten ondorioz, gertakariak argitzea errazte aldera eta hildako gaztea lurperatu ahal izate aldera.</w:t>
      </w:r>
    </w:p>
    <w:p>
      <w:pPr>
        <w:pStyle w:val="Normal"/>
        <w:keepLines/>
        <w:widowControl/>
        <w:bidi w:val="0"/>
        <w:spacing w:lineRule="exact" w:line="230" w:before="0" w:after="113"/>
        <w:ind w:firstLine="283"/>
        <w:jc w:val="both"/>
        <w:rPr/>
      </w:pPr>
      <w:r>
        <w:rPr>
          <w:rStyle w:val="Normal1"/>
          <w:lang w:val="es-ES_tradnl"/>
        </w:rPr>
        <w:t>4. Adierazpen instituzional hau igorriko zaie bertan aipatutako erakundeei eta Fronte Polisarioak Espainian duen ordezkaritzar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