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presentación española de Navarra en el Consejo Europeo,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escrita dirigida al Portavoz del Gobierno de Navarra y Consejero de Cultura, Turismo y Relaciones Institucionales.</w:t>
      </w:r>
    </w:p>
    <w:p>
      <w:pPr>
        <w:pStyle w:val="Normal"/>
        <w:rPr/>
      </w:pPr>
      <w:r>
        <w:rPr>
          <w:rStyle w:val="Normal1"/>
          <w:lang w:val="es-ES_tradnl"/>
        </w:rPr>
        <w:t>El Gobierno de Navarra ha enviado al Grupo Popular, en respuesta parlamentaria, información sobre el calendario de trabajo de los Consejeros de Cultura, Turismo y Relaciones Institucionales y de Educación en el semestre en el que Navarra representa a España en el Consejo Europeo. Recibida la información, el Grupo Popular formula la siguiente pregunta escrita:</w:t>
      </w:r>
    </w:p>
    <w:p>
      <w:pPr>
        <w:pStyle w:val="Normal"/>
        <w:rPr/>
      </w:pPr>
      <w:r>
        <w:rPr>
          <w:rStyle w:val="Normal1"/>
          <w:lang w:val="es-ES_tradnl"/>
        </w:rPr>
        <w:t>¿Tiene previsto algún otro Consejero, además de los Consejeros de Cultura, Turismo y Relaciones Institucionales y de Educación, asistir al Consejo Europeo durante este semestre en el que Navarra sostiene la representación española? En caso de respuesta afirmativa, se solicita calendario de trabajo previsto.</w:t>
      </w:r>
    </w:p>
    <w:p>
      <w:pPr>
        <w:pStyle w:val="Normal"/>
        <w:rPr/>
      </w:pPr>
      <w:r>
        <w:rPr>
          <w:rStyle w:val="Normal1"/>
          <w:lang w:val="es-ES_tradnl"/>
        </w:rPr>
        <w:t>Pamplona, 13 de marz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