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Bikendi Barea Aiestaran jaunak aurkezturiko galdera erretiratu izanari dagokionez, jakitekoa oraindik ere defendatzen ote den errausketa ez dela hiri-hondakinen kudeaketarako sistemarik onena. Galdera hori 2012ko martxoaren 9ko 2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