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ekain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“BEZa eta zerga bereziak, Estatuarekiko doikuntzak” kontusail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 eta Og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nu Ayerdi Olaizola jaunak, Legebiltzarreko Erregelamenduan ezarritakoaren babesean, ondoko galdera aurkeztu du, Nafarroako Gobernuko kontseilari Miranda jaunak Nafarroako Parlamentuko Ekonomia eta Ogasun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2012ko lehen bost hilabeteetako diru-bilketari buruz emandako informazioan, hutsik ageri da urtarrileko eta otsaileko “BEZa eta zerga bereziak, Estatuarekiko doikuntzak” izeneko kontusaila; martxoko zenbatekoak, berriz, ez dira aldatzen apirilean eta maiatzean.</w:t>
      </w:r>
    </w:p>
    <w:p>
      <w:pPr>
        <w:pStyle w:val="Normal"/>
        <w:rPr/>
      </w:pPr>
      <w:r>
        <w:rPr>
          <w:rStyle w:val="Normal1"/>
          <w:lang w:val="es-ES_tradnl"/>
        </w:rPr>
        <w:t>Zehazki, “BEZa, Estatuarekiko doikuntzak” izenekoari dagokionez, diru-bilketa 55.448.353 euro gutxiagokoa izan da, eta “Zerga bereziak, Estatuarekiko doikuntzak” izenekoan, 5.808.283 euro gutxiagokoa.</w:t>
      </w:r>
    </w:p>
    <w:p>
      <w:pPr>
        <w:pStyle w:val="Normal"/>
        <w:rPr/>
      </w:pPr>
      <w:r>
        <w:rPr>
          <w:rStyle w:val="Normal1"/>
          <w:lang w:val="es-ES_tradnl"/>
        </w:rPr>
        <w:t>Hona galderak:</w:t>
      </w:r>
    </w:p>
    <w:p>
      <w:pPr>
        <w:pStyle w:val="Normal"/>
        <w:rPr/>
      </w:pPr>
      <w:r>
        <w:rPr>
          <w:rStyle w:val="Normal1"/>
          <w:lang w:val="es-ES_tradnl"/>
        </w:rPr>
        <w:t>1. Zenbatekoa hiru hilabetean behin kalkulatzen al da?</w:t>
      </w:r>
    </w:p>
    <w:p>
      <w:pPr>
        <w:pStyle w:val="Normal"/>
        <w:rPr/>
      </w:pPr>
      <w:r>
        <w:rPr>
          <w:rStyle w:val="Normal1"/>
          <w:lang w:val="es-ES_tradnl"/>
        </w:rPr>
        <w:t>2. Zer aurreikuspen egin ditu Gobernuak ekainerako, kontusail horiei dagokienez?</w:t>
      </w:r>
    </w:p>
    <w:p>
      <w:pPr>
        <w:pStyle w:val="Normal"/>
        <w:rPr/>
      </w:pPr>
      <w:r>
        <w:rPr>
          <w:rStyle w:val="Normal1"/>
          <w:lang w:val="es-ES_tradnl"/>
        </w:rPr>
        <w:t>3. Bi zenbateko horien bilakaera negatiboa da 2011rekin alderatuta; bereziki, zerga bereziena, diru-bilketa  32 milioi euro gehiagokoa izatetik ia 6 milioi gutxiagokoa izatera igaro baita. Zergatik?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