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2ko ekainaren 11n egindako bilkuran, Nafarroako Parlamentuko Eledunen Batzarrak ondoko adierazpena onetsi zuen:</w:t>
      </w:r>
    </w:p>
    <w:p>
      <w:pPr>
        <w:pStyle w:val="Normal"/>
        <w:rPr/>
      </w:pPr>
      <w:r>
        <w:rPr>
          <w:rStyle w:val="Normal1"/>
          <w:lang w:val="es-ES_tradnl"/>
        </w:rPr>
        <w:t>“</w:t>
      </w:r>
      <w:r>
        <w:rPr>
          <w:rStyle w:val="Normal1"/>
          <w:lang w:val="es-ES_tradnl"/>
        </w:rPr>
        <w:t>1. Zorionak ematen dizkiegu AEDIDH, OIDHP eta gizarte zibileko 1.790 erakunde elkartuei, bakerako giza eskubidearen alde egin duten munduko kanpaina arrakastatsua dela eta, zeinaren mugarri izan baitira Luarcako Adierazpena (2006ko urriaren 30), Bilboko Adierazpena (2010eko otsailaren 24a), Bartzelonako Adierazpena (2010eko ekainaren 2a) eta Santiagoko Adierazpena (2010eko abenduaren 10a).</w:t>
      </w:r>
    </w:p>
    <w:p>
      <w:pPr>
        <w:pStyle w:val="Normal"/>
        <w:rPr/>
      </w:pPr>
      <w:r>
        <w:rPr>
          <w:rStyle w:val="Normal1"/>
          <w:lang w:val="es-ES_tradnl"/>
        </w:rPr>
        <w:t>2. Gonbit egiten diegu erakunde publikoei, gizarte zibileko antolakundeei eta borondate oneko pertsonei bat egiten jarrai dezaten bakerako giza eskubidearen aldeko Munduko Aliantzarekin (www.aedidh.org), elkartasuna eta atxikimendua erakutsita, hartara, Espainiako gizarte zibilak gidatutako nazioarteko legegintza-ekimen hain baliotsu eta beharrezko horri.</w:t>
      </w:r>
    </w:p>
    <w:p>
      <w:pPr>
        <w:pStyle w:val="Normal"/>
        <w:rPr/>
      </w:pPr>
      <w:r>
        <w:rPr>
          <w:rStyle w:val="Normal1"/>
          <w:lang w:val="es-ES_tradnl"/>
        </w:rPr>
        <w:t>3. Espainiako eta Nafarroako gobernuak animatzen ditu: a) Nazio Batuen organo eskudunetan areagotu dezaten nazioarteko gizarte zibilak bakerako giza eskubidearen kodifikazioaren alde abiarazitako ekimenei emandako babesa .</w:t>
      </w:r>
    </w:p>
    <w:p>
      <w:pPr>
        <w:pStyle w:val="Normal"/>
        <w:rPr/>
      </w:pPr>
      <w:r>
        <w:rPr>
          <w:rStyle w:val="Normal1"/>
          <w:lang w:val="es-ES_tradnl"/>
        </w:rPr>
        <w:t>b) Giza Eskubideen Kontseilua premia dezaten bere kodifikazio-lanetan kontuan hartzera Batzorde Aholku-emaileak aurkeztutako bakerako eskubideari buruzko adierazpena eta Bakerako Giza Eskubideari buruzko Santiagoko Adierazpena, gizarte zibilak 2010eko abenduaren 10ean onetsia. Hartara, bere adierazpen-proiektuak pertsonen, taldeen, gutxiengoen, herrien nahiz gizateriaren bakerako eskubidea jasoko du, nazioarteko eragile guztiek eskubide hori gauzatzeari dagokionez beren gain hartu beharreko betebeharrak ezarriko ditu, eta proposatuko du Batzar Nagusiak bakerako giza eskubideari buruzko  lan-talde bat ezartzea, zeinak etorkizuneko adierazpenaren aplikazioa gainbegiratu beharko baitu.</w:t>
      </w:r>
    </w:p>
    <w:p>
      <w:pPr>
        <w:pStyle w:val="Normal"/>
        <w:rPr/>
      </w:pPr>
      <w:r>
        <w:rPr>
          <w:rStyle w:val="Normal1"/>
          <w:lang w:val="es-ES_tradnl"/>
        </w:rPr>
        <w:t>c) Giza Eskubideen Kontseiluari eska diezaioten 2012ko ekainean lan-talde ireki bat ezartzea, bakerako eskubideari buruz abian den kodifikazio-prozesuarekin jarraituko duena, gizarte zibilarekiko lankidetza estuan. Aipatu lan-taldea hamar lanegunez bildu beharko litzateke gutxienez ere, bi bilkuralditan banaturik. Gizarte zibileko elkarteei eta Batzorde Aholku-emaileko idazketa-taldeko lehendakariari kodifikazio-lanetan aktiboki parte hartzeko gonbita egin beharko litzaieke.</w:t>
      </w:r>
    </w:p>
    <w:p>
      <w:pPr>
        <w:pStyle w:val="Normal"/>
        <w:rPr/>
      </w:pPr>
      <w:r>
        <w:rPr>
          <w:rStyle w:val="Normal1"/>
          <w:lang w:val="es-ES_tradnl"/>
        </w:rPr>
        <w:t>d) Giza Eskubideen Kontseiluari eska diezaioten lehenbailehen buka ditzan bere kodifikazio-lanak, zertarako eta Batzar Nagusiari proiektu bat helarazteko, zeina Batzar Nagusiak Bakerako Giza Eskubidearen Adierazpen Unibertsal gisa aldarrikatu ahal izanen baitu, beranduenez ere 2015ean.</w:t>
      </w:r>
    </w:p>
    <w:p>
      <w:pPr>
        <w:pStyle w:val="Normal"/>
        <w:rPr/>
      </w:pPr>
      <w:r>
        <w:rPr>
          <w:rStyle w:val="Normal1"/>
          <w:lang w:val="es-ES_tradnl"/>
        </w:rPr>
        <w:t>4. Espainiako Estatuko beste legebiltzar batzuei eta Eskualde Legebiltzarretako Europako Federazioari gonbit egiten diegu bakerako giza eskubidearen nazioarteko kodetzearen alde azal daitezen, halako moduan non interesdunek eskubide hori osotara galdatzen ahalko baitute administrazio publikoetan eta justizia auzitegietan, eta Nafarroako Arartekoari eskatzen ahalko baitiote eskubide hori osotara jaso dezan bere jarduera-esparruetan.</w:t>
      </w:r>
    </w:p>
    <w:p>
      <w:pPr>
        <w:pStyle w:val="Normal"/>
        <w:rPr/>
      </w:pPr>
      <w:r>
        <w:rPr>
          <w:rStyle w:val="Normal1"/>
          <w:lang w:val="es-ES_tradnl"/>
        </w:rPr>
        <w:t>5. Ikerkuntzako institutuei, unibertsitateei eta Nafarroako gizarte zibileko antolakundeei gonbit egiten diegu bakoitzak bere curriculumean jaso ditzan bakerako giza eskubideari buruzko irakaskuntza, trebakuntza eta ikerkuntza, Bakerako Giza Eskubideari buruzko Santiagoko 2010eko abenduaren 10eko Adierazpenaren eta adierazpen horren prestalanen argitan, zeinak www.aedidh.org webgunean kontsulta baitaitezke.</w:t>
      </w:r>
    </w:p>
    <w:p>
      <w:pPr>
        <w:pStyle w:val="Normal"/>
        <w:rPr/>
      </w:pPr>
      <w:r>
        <w:rPr>
          <w:rStyle w:val="Normal1"/>
          <w:lang w:val="es-ES_tradnl"/>
        </w:rPr>
        <w:t>5. Erabaki honen berri emanen zaie arestian aipatutako gobernu eta erakunde publiko guztiei, bai eta Nazio Batuen idazkari nagusiari eta Giza Eskubideetarako Nazio Batuen goi-komisarioari ere. Nazio Batuak premiatzen ditugu bakerako giza eskubidea nazioartean kodetzeko eta arian-arian garatzeko prozesuan aktiboki lagun dezan, Nazio Batuen Gutuneko printzipioen eta asmoen esparruan”.</w:t>
      </w:r>
    </w:p>
    <w:p>
      <w:pPr>
        <w:pStyle w:val="Normal"/>
        <w:rPr/>
      </w:pPr>
      <w:r>
        <w:rPr>
          <w:rStyle w:val="Normal1"/>
          <w:lang w:val="es-ES_tradnl"/>
        </w:rPr>
        <w:t>Iruñean, 2012ko ekainaren 11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