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ldu-Nafarroa parlamentu-taldeak aurkezturiko mozioa, zeinaren bidez Nafarroako Gobernua premiatzen baita Konstituzio Auzitegiari buruzko 2/1979 Lege Organikoaren 33.2. artikuluan aurreikusitako bide berezia balia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k ondoko mozioa aurkeztu du, Hezkuntzaren arloan gastu publikoa arrazionalizatzeko premiazko neurriei buruzko 14/2012 Errege Lege Dekretuko 3. eta 4. artikuluen aurka Konstituzio Auzitegian konstituziokontrakotasun errekurtsoa aurkezteari buruz. Hona testu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 premiatzea balia ditzan, aipatu artikuluetan aurreikusitako neurriak ez aplikatzearen alde Nafarroako Parlamentuak erakutsitako borondatea gauzatze aldera, Konstituzio Auzitegiari buruzko urriaren 3ko 2/1979 Lege Organikoaren 33.2. artikuluan aurreikusitako bide berezia edo borondate hori betetzen dela ziurtatzeko behar diren formula legalak, juridikoak eta politikoak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k: Bakartxo Ruiz Jaso eta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