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spacing w:before="113" w:after="113"/>
        <w:rPr>
          <w:lang w:val="es-ES_tradnl"/>
        </w:rPr>
      </w:pPr>
      <w:r>
        <w:rPr>
          <w:lang w:val="es-ES_tradnl"/>
        </w:rPr>
        <w:t>a) Aprobación, si procede, de la tramitación directa y en lectura única del proyecto de ley foral de medidas urgentes en materia de personal al servicio de las Administraciones Públicas de Navarra.</w:t>
      </w:r>
    </w:p>
    <w:p>
      <w:pPr>
        <w:pStyle w:val="Texto"/>
        <w:rPr/>
      </w:pPr>
      <w:r>
        <w:rPr>
          <w:b w:val="false"/>
          <w:sz w:val="21"/>
          <w:lang w:val="es-ES_tradnl"/>
        </w:rPr>
        <w:t>SR. VICEPRESIDENTE PRIMERO (Sr. Caro Sádaba):</w:t>
      </w:r>
      <w:r>
        <w:rPr>
          <w:lang w:val="es-ES_tradnl"/>
        </w:rPr>
        <w:t xml:space="preserve"> Pasamos al quinto punto del orden del día: Aprobación, si procede, de la tramitación directa y en lectura única del proyecto de ley foral de medidas urgentes en materia de personal al servicio de las Administraciones Públicas de Navarra y, en segundo lugar, Debate y votación del proyecto de ley foral de medidas urgentes en materia de personal al servicio de las Administraciones Públicas de Navarra.</w:t>
      </w:r>
    </w:p>
    <w:p>
      <w:pPr>
        <w:pStyle w:val="Texto"/>
        <w:rPr/>
      </w:pPr>
      <w:r>
        <w:rPr>
          <w:lang w:val="es-ES_tradnl"/>
        </w:rPr>
        <w:t xml:space="preserve">Comenzamos, por lo tanto, con el apartado a), indicando al respecto a sus señorías que la Mesa de la Cámara, de acuerdo con la Junta de Portavoces y de conformidad con el artículo 158.1 del Reglamento, en sesión celebrada el pasado 28 de mayo del 2012 adoptó el siguiente acuerdo: Someter a la consideración del Pleno de la Cámara la tramitación directa y en lectura única del proyecto de ley foral de medidas urgentes en materia de personal al servicio de las Administraciones Públicas de Navarra. En consecuencia, es necesario que sus señorías adopten acuerdo expreso al efecto, siendo el voto afirmativo favorable al tratamiento directo en el Pleno por el procedimiento de lectura única conforme al mencionado artículo 158 y el voto negativo contrario a tal posibilidad. Por tanto, señorías, comenzamos la votación. </w:t>
      </w:r>
      <w:r>
        <w:rPr>
          <w:i w:val="false"/>
          <w:smallCaps/>
          <w:lang w:val="es-ES_tradnl"/>
        </w:rPr>
        <w:t>(Pausa)</w:t>
      </w:r>
      <w:r>
        <w:rPr>
          <w:lang w:val="es-ES_tradnl"/>
        </w:rPr>
        <w:t xml:space="preserve"> Señora Secretaria, resultados.</w:t>
      </w:r>
    </w:p>
    <w:p>
      <w:pPr>
        <w:pStyle w:val="Texto"/>
        <w:rPr/>
      </w:pPr>
      <w:r>
        <w:rPr>
          <w:i w:val="false"/>
          <w:lang w:val="es-ES_tradnl"/>
        </w:rPr>
        <w:t xml:space="preserve">SRA. SECRETARIA PRIMERA (Sra. Esporrín Las Heras): </w:t>
      </w:r>
      <w:r>
        <w:rPr>
          <w:lang w:val="es-ES_tradnl"/>
        </w:rPr>
        <w:t>31 votos a favor, 17 en contra y 0 abstenciones.</w:t>
      </w:r>
    </w:p>
    <w:p>
      <w:pPr>
        <w:pStyle w:val="Texto"/>
        <w:rPr/>
      </w:pPr>
      <w:r>
        <w:rPr>
          <w:i w:val="false"/>
          <w:lang w:val="es-ES_tradnl"/>
        </w:rPr>
        <w:t>SR. VICEPRESIDENTE PRIMERO (Sr. Caro Sádaba):</w:t>
      </w:r>
      <w:r>
        <w:rPr>
          <w:lang w:val="es-ES_tradnl"/>
        </w:rPr>
        <w:t xml:space="preserve"> Queda aprobada la tramitación directa y en lectura única del proyecto de ley foral de medidas urgentes en materia de personal al servicio de las Administraciones Públicas.</w:t>
      </w:r>
    </w:p>
    <w:p>
      <w:pPr>
        <w:pStyle w:val="Orden"/>
        <w:rPr>
          <w:lang w:val="es-ES_tradnl"/>
        </w:rPr>
      </w:pPr>
      <w:r>
        <w:rPr>
          <w:lang w:val="es-ES_tradnl"/>
        </w:rPr>
        <w:t>b) Debate y votación del proyecto de Ley Foral de medidas urgentes en materia de personal al servicio de las Administraciones Públicas de Navarra.</w:t>
      </w:r>
    </w:p>
    <w:p>
      <w:pPr>
        <w:pStyle w:val="Texto"/>
        <w:rPr/>
      </w:pPr>
      <w:r>
        <w:rPr>
          <w:b w:val="false"/>
          <w:sz w:val="21"/>
          <w:lang w:val="es-ES_tradnl"/>
        </w:rPr>
        <w:t>SR. VICEPRESIDENTE PRIMERO (Sr. Caro Sádaba):</w:t>
      </w:r>
      <w:r>
        <w:rPr>
          <w:lang w:val="es-ES_tradnl"/>
        </w:rPr>
        <w:t xml:space="preserve"> Pasamos, por tanto, al apartado b) de este quinto punto del orden del día: Debate y votación del proyecto de ley foral de medidas urgentes en materia de personal al servicio de las Administraciones Públicas de Navarra. Para la presentación del proyecto, tiene la palabra el Consejero de Presidencia, Administraciones Públicas e Interior, el señor Roberto Jiménez. Cuando quiera tiene la palabra.</w:t>
      </w:r>
    </w:p>
    <w:p>
      <w:pPr>
        <w:pStyle w:val="Texto"/>
        <w:rPr/>
      </w:pPr>
      <w:r>
        <w:rPr>
          <w:i w:val="false"/>
          <w:lang w:val="es-ES_tradnl"/>
        </w:rPr>
        <w:t>SR. CONSEJERO DE PRESIDENCIA, ADMINISTRACIONES PÚBLICAS E INTERIOR (Sr. Jiménez Alli):</w:t>
      </w:r>
      <w:r>
        <w:rPr>
          <w:lang w:val="es-ES_tradnl"/>
        </w:rPr>
        <w:t xml:space="preserve"> Gracias, señor Presidente. Señorías, muy buenos días. Me corresponde defender hoy ante este Pleno el proyecto de ley foral de medidas urgentes en materia de personal con el que el Gobierno pretende ajustar el gasto en capítulo I. Este proyecto de ley, como saben, forma parte de un acuerdo más amplio al que llegamos los socios de Gobierno para ajustar en cincuenta y cuatro millones el gasto público, para adecuarlo así a los compromisos de cumplimiento de obligación de déficit, así como para obtener mayores ingresos y poderlos utilizar para reactivar la economía, que paulatinamente pueda, también, servir para devolver a nuestra Comunidad a la senda del crecimiento y la creación de empleo.</w:t>
      </w:r>
    </w:p>
    <w:p>
      <w:pPr>
        <w:pStyle w:val="Texto"/>
        <w:rPr>
          <w:lang w:val="es-ES_tradnl"/>
        </w:rPr>
      </w:pPr>
      <w:r>
        <w:rPr>
          <w:lang w:val="es-ES_tradnl"/>
        </w:rPr>
        <w:t xml:space="preserve">Como la principal novedad que introdujo dicho pacto en este proyecto de ley es la prolongación de la jornada laboral para los trabajadores públicos de Navarra, pasaré a explicarles cómo hemos hecho los cómputos y cómo pensamos aplicarlos en los diferentes sectores de la Administración. </w:t>
      </w:r>
    </w:p>
    <w:p>
      <w:pPr>
        <w:pStyle w:val="Texto"/>
        <w:rPr>
          <w:lang w:val="es-ES_tradnl"/>
        </w:rPr>
      </w:pPr>
      <w:r>
        <w:rPr>
          <w:lang w:val="es-ES_tradnl"/>
        </w:rPr>
        <w:t>La aplicación de las treinta y siete horas y media semanales supone el aumento de treinta y seis horas en el cómputo anual de la jornada, que pasa de 1.592 a 1.628, con un incremento igual en los cómputos anuales establecidos para el personal que trabaja a turnos. Para analizar de una manera realista los efectos de este incremento de la jornada del personal de la Administración de la Comunidad Foral, hay que realizar el análisis observando los distintos sectores de la misma, ya que los efectos son dispares. Si bien es cierto que ayer, en la Comisión de Presidencia, Administraciones Pública e Interior, trasladé estos datos, creo que es preciso en este momento volverlos a reiterar ante el Pleno de este Parlamento.</w:t>
      </w:r>
    </w:p>
    <w:p>
      <w:pPr>
        <w:pStyle w:val="Texto"/>
        <w:rPr>
          <w:lang w:val="es-ES_tradnl"/>
        </w:rPr>
      </w:pPr>
      <w:r>
        <w:rPr>
          <w:lang w:val="es-ES_tradnl"/>
        </w:rPr>
        <w:t>En la Administración núcleo, con carácter general, va a suponer un incremento de la jornada diaria de diez minutos, ya que no hay modificación en el número de días a trabajar, por lo tanto, conllevará una mejor organización de los servicios y el trabajo, pero no reducción de empleo.</w:t>
      </w:r>
    </w:p>
    <w:p>
      <w:pPr>
        <w:pStyle w:val="Texto"/>
        <w:rPr>
          <w:lang w:val="es-ES_tradnl"/>
        </w:rPr>
      </w:pPr>
      <w:r>
        <w:rPr>
          <w:lang w:val="es-ES_tradnl"/>
        </w:rPr>
        <w:t>En Policía Foral y bomberos. Estos colectivos mayoritariamente trabajan a turnos, por lo cual el incremento de la jornada anual les supone un mayor número de días de trabajo, que será diferente en función del número de horas de los turnos existentes. En estos puestos de trabajo no se realizan contrataciones temporales ni sustituciones, por lo que la medida no conlleva una pérdida de empleo, únicamente puede facilitar una mejor organización de los servicios y también una reducción de las horas extraordinarias, que se realizan para cubrir las necesidades especialmente y en el caso de bomberos para la dotación mínima por parque.</w:t>
      </w:r>
    </w:p>
    <w:p>
      <w:pPr>
        <w:pStyle w:val="Texto"/>
        <w:rPr>
          <w:lang w:val="es-ES_tradnl"/>
        </w:rPr>
      </w:pPr>
      <w:r>
        <w:rPr>
          <w:lang w:val="es-ES_tradnl"/>
        </w:rPr>
        <w:t>En el personal docente del Departamento de Educación las necesidades de contratación se establecen con base en las horas lectivas que tienen asignadas, que son una parte del total, por lo que el incremento de la jornada, con carácter general, no tiene una repercusión directa.</w:t>
      </w:r>
    </w:p>
    <w:p>
      <w:pPr>
        <w:pStyle w:val="Texto"/>
        <w:rPr>
          <w:lang w:val="es-ES_tradnl"/>
        </w:rPr>
      </w:pPr>
      <w:r>
        <w:rPr>
          <w:lang w:val="es-ES_tradnl"/>
        </w:rPr>
        <w:t xml:space="preserve">En el Servicio Navarro de Salud, aproximadamente un 60 por ciento realiza el cómputo de la jornada anual establecido con carácter general en 1.592 horas y un 40 por ciento trabaja a turnos, la mayoría en rotatorio de mañanas, tardes y noches. Respecto al personal que se sujeta a la jornada general, el incremento de jornada va a facilitar la puesta en marcha de las modificaciones anunciadas por el Departamento de Salud para mejorar las prestaciones del servicio sanitario, tanto en Atención Primaria como en Atención Especializada y, sobre todo, y muy importante, en la disminución de las listas de espera. </w:t>
      </w:r>
    </w:p>
    <w:p>
      <w:pPr>
        <w:pStyle w:val="Texto"/>
        <w:rPr/>
      </w:pPr>
      <w:r>
        <w:rPr>
          <w:lang w:val="es-ES_tradnl"/>
        </w:rPr>
        <w:t xml:space="preserve">Respecto del personal que trabaja a turnos, que es principalmente el de los centros hospitalarios, la medida supone un incremento del número de días de trabajo al cabo del año de alrededor de cinco días, cuya repercusión será diferente en cada centro, en función de las características de cada uno de ellos y la existencia de diferentes categorías de personal. En ese sentido, el acuerdo firmado el pasado 11 de mayo entre los dos socios que conforman este Gobierno sobre el seguimiento de este acuerdo recoge expresamente que con el incremento de jornada se persigue reducir las horas extraordinarias y la mejora en atención sanitaria, muy especialmente en la reducción de las listas de espera, sin que de su aplicación específica se derive una reducción de plantilla en el Gobierno de Navarra. No obstante, la concreción de estas medidas en el Servicio Navarro de Salud va a ser objeto de negociación con los representantes sindicales de la mesa sectorial correspondiente, actuación que de hecho ya se ha puesto en marcha. </w:t>
      </w:r>
    </w:p>
    <w:p>
      <w:pPr>
        <w:pStyle w:val="Texto"/>
        <w:rPr>
          <w:spacing w:val="0"/>
          <w:lang w:val="es-ES_tradnl"/>
        </w:rPr>
      </w:pPr>
      <w:r>
        <w:rPr>
          <w:spacing w:val="0"/>
          <w:lang w:val="es-ES_tradnl"/>
        </w:rPr>
        <w:t>Conocen ustedes el resto de medidas urgentes que recoge este proyecto de ley. No obstante, se las explicaré brevemente. Se establece la jubilación obligatoria a los sesenta y cinco años, salvo excepciones como cuando no se haya generado derecho a pensión, que entonces será hasta los setenta, cuando sea imprescindible para la prestación de servicios o hasta la finalización de curso escolar, como es el caso de los docentes. Se suspende, por otro lado, la paga de variables correspondiente al mes de vacaciones, es decir, trabajo en días festivos, en horario nocturno, guardias de presencia física y localizadas. Se suspende, también, la ayuda familiar a cónyuge o pareja estable que no perciba ingreso. Se suspenden las dietas por viaje en razón de trabajo. Se limitan las prestaciones que no cubre la sanidad pública como la óptica y la ortodoncia, con un tope de doscientos euros por año y beneficiario. Se reduce el actual crédito sindical en un 10 por ciento. Además, se establecen una serie de medidas que afectan a los altos cargos de la Administración que supondrán un menor gasto público, en torno a doscientos mil euros.</w:t>
      </w:r>
    </w:p>
    <w:p>
      <w:pPr>
        <w:pStyle w:val="Texto"/>
        <w:rPr>
          <w:lang w:val="es-ES_tradnl"/>
        </w:rPr>
      </w:pPr>
      <w:r>
        <w:rPr>
          <w:lang w:val="es-ES_tradnl"/>
        </w:rPr>
        <w:t>He de confesar que conozco perfectamente cuáles van a ser las críticas de la oposición a este proyecto de ley, solo me resta decir que este proyecto de ley establece medidas absolutamente necesarias, por doloroso que sea adoptarlas. Estamos defendiendo la necesidad de adaptar nuestra capacidad de gasto a nuestra realidad económica, nuestra responsabilidad es implantar medidas como las que hoy vamos a aprobar. No hace falta que les reitere que observen cómo está la situación de nuestro país y, por tanto, de nuestra Comunidad para entender, más si cabe, la necesidad de tomar medidas de esta naturaleza. Nada más y muchas gracias.</w:t>
      </w:r>
    </w:p>
    <w:p>
      <w:pPr>
        <w:pStyle w:val="Texto"/>
        <w:rPr/>
      </w:pPr>
      <w:r>
        <w:rPr>
          <w:i w:val="false"/>
          <w:lang w:val="es-ES_tradnl"/>
        </w:rPr>
        <w:t>SR. VICEPRESIDENTE PRIMERO (Sr. Caro Sádaba):</w:t>
      </w:r>
      <w:r>
        <w:rPr>
          <w:lang w:val="es-ES_tradnl"/>
        </w:rPr>
        <w:t xml:space="preserve"> Muchas gracias, señor Jiménez. Seguidamente, pasamos al debate de la totalidad del proyecto de ley foral. Les anuncio a sus señorías que se han presentado y admitido a trámite ocho enmiendas del Grupo Parlamentario Izquierda-Ezkerra, ocho enmiendas del Grupo Parlamentario Popular, nueve enmiendas del Grupo Parlamentario Bildu-Nafarroa y tres enmiendas del Grupo Parlamentario Nafarroa Bai, también dos enmiendas </w:t>
      </w:r>
      <w:r>
        <w:rPr>
          <w:i w:val="false"/>
          <w:lang w:val="es-ES_tradnl"/>
        </w:rPr>
        <w:t>in voce</w:t>
      </w:r>
      <w:r>
        <w:rPr>
          <w:lang w:val="es-ES_tradnl"/>
        </w:rPr>
        <w:t xml:space="preserve"> de UPN y PSN, que sustituyen a dos enmiendas que habían sido admitidas a trámite anteriormente. A continuación, abrimos un turno a favor y un turno en contra. En el turno a favor, por UPN, tiene la palabra el señor García Adanero.</w:t>
      </w:r>
    </w:p>
    <w:p>
      <w:pPr>
        <w:pStyle w:val="Texto"/>
        <w:rPr/>
      </w:pPr>
      <w:r>
        <w:rPr>
          <w:i w:val="false"/>
          <w:lang w:val="es-ES_tradnl"/>
        </w:rPr>
        <w:t xml:space="preserve">SR. GARCÍA ADANERO: </w:t>
      </w:r>
      <w:r>
        <w:rPr>
          <w:lang w:val="es-ES_tradnl"/>
        </w:rPr>
        <w:t>Muchas gracias, señor Presidente. Señorías, intervendré brevemente, porque, como en el proyecto de ley anterior, el Consejero, en este caso el Vicepresidente Primero del Gobierno, nos ha explicado perfectamente en qué consiste este proyecto de ley foral de medidas urgentes en materia de personal al servicio de las Administraciones Públicas de Navarra y, en todo caso, yo me referiré a las dos enmiendas presentadas por nuestro grupo y el Partido Socialista. En ese sentido, hay que decir que una de ellas hace referencia a la derogación de una disposición que se hizo en su momento en la Ley de Salud Mental de Navarra y me remito a la motivación de la misma para ver los motivos de la enmienda. Y, en cuanto a la otra, lo que se trata de establecer es cómo se aplicará esta ley foral al personal laboral y a los altos cargos de las empresas públicas dependientes del Gobierno de Navarra tanto en lo que respecta a la permanencia en activo como a las dietas por razón del servicio, al resto de los apartados que se corresponden incluido el crédito horario laboral, y también en cuanto a la jornada de trabajo que ya se especifica cómo se hará en cómputo de horas anual en el incremento proporcional a lo que supone las treinta y siete horas y media semanales que se introducen en la ley foral que estamos debatiendo en estos momentos. Esta duración de jornada se aplicará hasta que se haga un futuro convenio colectivo específico para la CPAIN que, como se sabe, es una demanda que durante muchos años se ha hecho en el sentido de que se pedía un convenio específico para el conjunto de las empresas públicas que, en otros momentos, no se ha llevado a cabo porque no existía una matriz como existe en estos momentos, no estaban agrupadas, y creemos que a partir de ahora sí que podría llevarse a cabo ese convenio colectivo.</w:t>
      </w:r>
    </w:p>
    <w:p>
      <w:pPr>
        <w:pStyle w:val="Texto"/>
        <w:rPr/>
      </w:pPr>
      <w:r>
        <w:rPr>
          <w:lang w:val="es-ES_tradnl"/>
        </w:rPr>
        <w:t>En el resto de las enmiendas presentadas por los grupos de la oposición votaremos en contra porque desvirtúan el sentido del proyecto de ley que se trae a debate y consideración en esta Cámara y, por lo tanto, daremos el visto bueno al proyecto ley y, lógicamente a las dos enmiendas presentadas por nuestro grupo y el Partido Socialista. Muchas gracias.</w:t>
      </w:r>
    </w:p>
    <w:p>
      <w:pPr>
        <w:pStyle w:val="Texto"/>
        <w:rPr/>
      </w:pPr>
      <w:r>
        <w:rPr>
          <w:i w:val="false"/>
          <w:lang w:val="es-ES_tradnl"/>
        </w:rPr>
        <w:t>SR. VICEPRESIDENTE PRIMERO (Sr. Caro Sádaba):</w:t>
      </w:r>
      <w:r>
        <w:rPr>
          <w:lang w:val="es-ES_tradnl"/>
        </w:rPr>
        <w:t xml:space="preserve"> Muchas gracias, señor García Adanero. Por el grupo Socialista interviene su portavoz, señora Esporrín. Cuando quiera.</w:t>
      </w:r>
    </w:p>
    <w:p>
      <w:pPr>
        <w:pStyle w:val="Texto"/>
        <w:rPr/>
      </w:pPr>
      <w:r>
        <w:rPr>
          <w:i w:val="false"/>
          <w:lang w:val="es-ES_tradnl"/>
        </w:rPr>
        <w:t>SRA. ESPORRÍN LAS HERAS:</w:t>
      </w:r>
      <w:r>
        <w:rPr>
          <w:lang w:val="es-ES_tradnl"/>
        </w:rPr>
        <w:t xml:space="preserve"> Muchas gracias, Presidente. Buenos días, señorías. Como se ha dicho, no nos queda otro remedio que adoptar estas medidas por el compromiso del Gobierno de Navarra con el cumplimiento del déficit para el 2012. Unido esto a la reducción de ingresos por el Gobierno de Navarra, que también ya se ha dicho alto y claro, no tenemos más quehacer que adoptar medidas relacionadas con el personal y relacionadas con la reducción de gastos. </w:t>
      </w:r>
    </w:p>
    <w:p>
      <w:pPr>
        <w:pStyle w:val="Texto"/>
        <w:rPr>
          <w:lang w:val="es-ES_tradnl"/>
        </w:rPr>
      </w:pPr>
      <w:r>
        <w:rPr>
          <w:lang w:val="es-ES_tradnl"/>
        </w:rPr>
        <w:t>Señorías, no vamos a hablar con eufemismos ni vamos a hablar con medias verdades dando la situación de que no pasa nada. Pues sí, aquí pasan cosas y dada esta situación nos vemos obligados a recaudar más dinero con las medidas, en este caso, que afectan al personal. Eso sí, vamos a intentar que estas medidas solamente sean adoptadas para el 2012 como dice la ley, quedando pendientes de un posterior análisis si hubiera que prorrogar esta ley o vigencia, pero, en principio, son para el 2012 y esperemos que esta situación vaya cambiando poco a poco y que las podamos corregir, las podamos evitar lo ante posible.</w:t>
      </w:r>
    </w:p>
    <w:p>
      <w:pPr>
        <w:pStyle w:val="Texto"/>
        <w:rPr>
          <w:lang w:val="es-ES_tradnl"/>
        </w:rPr>
      </w:pPr>
      <w:r>
        <w:rPr>
          <w:lang w:val="es-ES_tradnl"/>
        </w:rPr>
        <w:t>Las medidas, ya se han dicho, pero, como saben ustedes, unas afectan a la suspensión de la prolongación de la jornada una vez cumplidos los sesenta y cinco años, otras veces son la suspensión de conceptos variables estando de vacaciones, la eliminación de la ayuda familiar en los cónyuges o parejas que no perciban otros ingresos. Como ya se ha dicho también, la jornada semanal pasa de treinta y cinco a treinta y siete horas y media semanales, y a un total de 1.628 horas anuales, cuya jornada se establecerá con la oportuna negociación en cada mesa concreta.</w:t>
      </w:r>
    </w:p>
    <w:p>
      <w:pPr>
        <w:pStyle w:val="Texto"/>
        <w:rPr/>
      </w:pPr>
      <w:r>
        <w:rPr>
          <w:lang w:val="es-ES_tradnl"/>
        </w:rPr>
        <w:t xml:space="preserve">Desde aquí, yo quiero animar a los sindicatos a que participen, a que colaboren. Ya sé que no están por la labor, ya sé que es una situación muy difícil, pero yo creo que si logramos una participación y un acuerdo sindical siempre podremos conseguir que estas medidas sean aplicadas de la mejor manera tanto para los profesionales como para mejorar los servicios. </w:t>
      </w:r>
    </w:p>
    <w:p>
      <w:pPr>
        <w:pStyle w:val="Texto"/>
        <w:rPr>
          <w:lang w:val="es-ES_tradnl"/>
        </w:rPr>
      </w:pPr>
      <w:r>
        <w:rPr>
          <w:lang w:val="es-ES_tradnl"/>
        </w:rPr>
        <w:t>Otra de las medidas que se ha dicho ha sido la supresión de dietas, pero, eso sí, abonando los gastos justificados. Así como la limitación del uso especial en la asistencia sanitaria, y también la disminución del 10 por ciento del crédito sindical.</w:t>
      </w:r>
    </w:p>
    <w:p>
      <w:pPr>
        <w:pStyle w:val="Texto"/>
        <w:rPr/>
      </w:pPr>
      <w:r>
        <w:rPr>
          <w:lang w:val="es-ES_tradnl"/>
        </w:rPr>
        <w:t>A los altos cargos, como saben, se les va a cancelar el seguro de vida, se eliminan los descuentos de cotización a la Seguridad Social y también se les limita la utilización de la asistencia sanitaria, y el complemento personal se reduce a un 10 por ciento del sueldo inicial.</w:t>
      </w:r>
    </w:p>
    <w:p>
      <w:pPr>
        <w:pStyle w:val="Texto"/>
        <w:rPr/>
      </w:pPr>
      <w:r>
        <w:rPr>
          <w:lang w:val="es-ES_tradnl"/>
        </w:rPr>
        <w:t xml:space="preserve">En cuanto a las enmiendas que hemos presentado quiero decir dos cosas. En primer lugar, hemos retirado una, porque entendemos que esta enmienda </w:t>
      </w:r>
      <w:r>
        <w:rPr>
          <w:i w:val="false"/>
          <w:lang w:val="es-ES_tradnl"/>
        </w:rPr>
        <w:t>in voce</w:t>
      </w:r>
      <w:r>
        <w:rPr>
          <w:lang w:val="es-ES_tradnl"/>
        </w:rPr>
        <w:t xml:space="preserve"> que hemos presentado hoy nos da más seguridad jurídica, es más completa y entendemos que es mucho mejor y por eso les pedimos que la apoyen. Es la relacionada con las empresas públicas, que dejando la ley como estaba se iban a ver incrementadas sus horas en mucho más tiempo de trabajo. Consideramos que así es mucho mejor, dejando pendiente a un futuro convenio, si lo logran, de esas empresas de la corporación pública.</w:t>
      </w:r>
    </w:p>
    <w:p>
      <w:pPr>
        <w:pStyle w:val="Texto"/>
        <w:rPr/>
      </w:pPr>
      <w:r>
        <w:rPr>
          <w:lang w:val="es-ES_tradnl"/>
        </w:rPr>
        <w:t xml:space="preserve">Por otra parte, la otra que presentamos es la relacionada con las personas que trabajan en Salud Mental. ¿Por qué? Porque estas personas desde que se aprobó la Ley de Salud Mental quedaban atrapadas en este servicio, y hay personas que por lo que sean necesitan un cambio o quieren cambiar, y de esta manera lo van a poder conseguir, siempre y cuando no sean especialistas en esta materia. </w:t>
      </w:r>
    </w:p>
    <w:p>
      <w:pPr>
        <w:pStyle w:val="Texto"/>
        <w:rPr/>
      </w:pPr>
      <w:r>
        <w:rPr>
          <w:lang w:val="es-ES_tradnl"/>
        </w:rPr>
        <w:t>Como ayer mismo nos informó el Consejero de Presidencia de Administraciones Públicas e Interior, señor Jiménez, esta modificación está fundamentalmente dirigida a mejorar los servicios y a disminuir o eliminar completamente, si pudiera ser, las horas extras.</w:t>
      </w:r>
    </w:p>
    <w:p>
      <w:pPr>
        <w:pStyle w:val="Texto"/>
        <w:rPr>
          <w:lang w:val="es-ES_tradnl"/>
        </w:rPr>
      </w:pPr>
      <w:r>
        <w:rPr>
          <w:lang w:val="es-ES_tradnl"/>
        </w:rPr>
        <w:t>Son unas modificaciones, que no quiero quitarles importancia, pero que sí consideramos necesarias. Pensando, como he dicho al inicio de mi intervención, en la consecución del objetivo del déficit y en la mejora de los servicios de nuestro Comunidad.</w:t>
      </w:r>
    </w:p>
    <w:p>
      <w:pPr>
        <w:pStyle w:val="Texto"/>
        <w:rPr/>
      </w:pPr>
      <w:r>
        <w:rPr>
          <w:lang w:val="es-ES_tradnl"/>
        </w:rPr>
        <w:t>En cuanto a las enmiendas presentadas por el resto de los grupos, quiero decir que no las podemos aceptar. ¿Por qué? Porque todas ellas van contra el objetivo perseguido por la ley que no es otro que reducir los gastos en materia de personal. Esto es todo y muchas gracias.</w:t>
      </w:r>
    </w:p>
    <w:p>
      <w:pPr>
        <w:pStyle w:val="Texto"/>
        <w:rPr/>
      </w:pPr>
      <w:r>
        <w:rPr>
          <w:i w:val="false"/>
          <w:lang w:val="es-ES_tradnl"/>
        </w:rPr>
        <w:t>SR. VICEPRESIDENTE PRIMERO (Sr. Caro Sádaba):</w:t>
      </w:r>
      <w:r>
        <w:rPr>
          <w:lang w:val="es-ES_tradnl"/>
        </w:rPr>
        <w:t xml:space="preserve"> Muchas gracias, señora Esporrín. Por el Grupo Parlamentario Popular, interviene su portavoz, señor Villanueva. Cuando quiera.</w:t>
      </w:r>
    </w:p>
    <w:p>
      <w:pPr>
        <w:pStyle w:val="Texto"/>
        <w:rPr/>
      </w:pPr>
      <w:r>
        <w:rPr>
          <w:i w:val="false"/>
          <w:lang w:val="es-ES_tradnl"/>
        </w:rPr>
        <w:t xml:space="preserve">SR. VILLANUEVA CRUZ: </w:t>
      </w:r>
      <w:r>
        <w:rPr>
          <w:lang w:val="es-ES_tradnl"/>
        </w:rPr>
        <w:t>Gracias, señor Presidente y buenos días de nuevo, señoras y señores Parlamentarios. Intervenimos en el turno a favor puesto que consideramos que el Gobierno de Navarra, en este caso, está haciendo lo que le toca asumir habida cuenta de la situación económica en la que se encuentra el país y, por lo tanto también esta Comunidad. A pesar de que en demasiadas ocasiones nos encontramos con discursos en otras comisiones parlamentarias sobre otros ámbitos en las que se achacan, precisamente, al Partido Popular y al Gobierno de la nación algunas de las cuestiones que hoy aquí el Gobierno de Navarra sustentado por Unión del Pueblo Navarro y Partido Socialista ponen en marcha y, por lo tanto, lo que pediríamos es un poco de coherencia y, a lo mejor, no hacer determinadas declaraciones que tres meses después se ven corregidas por los propios actos del Gobierno.</w:t>
      </w:r>
    </w:p>
    <w:p>
      <w:pPr>
        <w:pStyle w:val="Texto"/>
        <w:rPr>
          <w:lang w:val="es-ES_tradnl"/>
        </w:rPr>
      </w:pPr>
      <w:r>
        <w:rPr>
          <w:lang w:val="es-ES_tradnl"/>
        </w:rPr>
        <w:t>Yo no sé si la señora Esporrín cuando se refiere a las enmiendas presentadas, entiendo que también se refiere a las enmiendas presentadas por el grupo Popular y, verdaderamente no encuentro en ninguna de nuestras enmiendas aquello a lo que ha aludido referido a que precisamente va en contra del espíritu de la ley que propone aquí el Gobierno. En cualquier caso, insisto, nuestro voto será favorable, pero entendemos que, una vez más, si el Gobierno de Navarra, si los socios que sustentan al Gobierno de Navarra no admiten ninguna de nuestras enmiendas entenderemos que está primando en ambos socios algún tipo de razón ideológica o programática o, mejor dicho, ideológica y no programática y, por lo tanto, no están mirando exactamente por el bien común.</w:t>
      </w:r>
    </w:p>
    <w:p>
      <w:pPr>
        <w:pStyle w:val="Texto"/>
        <w:rPr/>
      </w:pPr>
      <w:r>
        <w:rPr>
          <w:lang w:val="es-ES_tradnl"/>
        </w:rPr>
        <w:t>Hemos presentado varias enmiendas. La primera de ellas es de sustitución del punto 5 del artículo 1, en el que incluimos que, en todo caso, la prolongación en los supuestos en que la adecuada prestación de los servicios públicos haga imprescindible la permanencia en el servicio activo de determinado personal por un periodo determinado, en todo caso, sea hasta la conclusión de un proyecto determinado o el cumplimiento de los setenta años de edad, pero nos parece importante que se pudiera incluir la frase de un proyecto determinado.</w:t>
      </w:r>
    </w:p>
    <w:p>
      <w:pPr>
        <w:pStyle w:val="Texto"/>
        <w:rPr>
          <w:spacing w:val="0"/>
          <w:lang w:val="es-ES_tradnl"/>
        </w:rPr>
      </w:pPr>
      <w:r>
        <w:rPr>
          <w:spacing w:val="0"/>
          <w:lang w:val="es-ES_tradnl"/>
        </w:rPr>
        <w:t>En segundo lugar, respecto al punto 1 del artículo tercero, proponemos una sustitución: que directamente se suprima el cobro por parte del personal funcionario de las Administraciones Públicas del concepto retributivo de la ayuda familiar por cónyuge. Es verdad que el proyecto de ley recoge su anulación temporal, pero nosotros consideramos que debería hacerse de manera definitiva.</w:t>
      </w:r>
    </w:p>
    <w:p>
      <w:pPr>
        <w:pStyle w:val="Texto"/>
        <w:rPr>
          <w:lang w:val="es-ES_tradnl"/>
        </w:rPr>
      </w:pPr>
      <w:r>
        <w:rPr>
          <w:lang w:val="es-ES_tradnl"/>
        </w:rPr>
        <w:t>El punto 1 del artículo séptimo. También proponemos una enmienda de sustitución. Entendemos que en el proyecto de ley limita la reducción de los créditos sindicales del crédito horario de las organizaciones sindicales en un 10 por ciento. Lo cierto es que en la memoria remitida por el Gobierno de Navarra que acompaña a este proyecto de ley se reconoce que en la Administración foral el crédito horario total, incluidos los liberados a tiempo completo, es un 60 por ciento superior al fijado legalmente y, por lo tanto, nos parece que se podría hacer un esfuerzo mayor, y que la reducción que se aplicara fuera del 20 por ciento en lugar del 10 por ciento.</w:t>
      </w:r>
    </w:p>
    <w:p>
      <w:pPr>
        <w:pStyle w:val="Texto"/>
        <w:rPr>
          <w:lang w:val="es-ES_tradnl"/>
        </w:rPr>
      </w:pPr>
      <w:r>
        <w:rPr>
          <w:lang w:val="es-ES_tradnl"/>
        </w:rPr>
        <w:t>La siguiente enmienda va en relación con la anterior. En cualquier caso, presentamos también una enmienda de sustitución al punto 4 del artículo octavo que hace referencia a que los miembros del Gobierno de Navarra y resto de altos cargos de la Administración en cuanto a sus incompatibilidades se reduce a un 10 por ciento el sueldo inicial del nivel del funcionario. El artículo octavo hace referencia a los miembros del Gobierno de Navarra y el resto de altos cargos de la Administración, pero de las cuatro medidas recogidas en el proyecto de ley el texto remitido anula tres y únicamente el apartado cuarto es el que establece una limitación temporal al ejercicio del 2012 que proponemos eliminar.</w:t>
      </w:r>
    </w:p>
    <w:p>
      <w:pPr>
        <w:pStyle w:val="Texto"/>
        <w:rPr/>
      </w:pPr>
      <w:r>
        <w:rPr>
          <w:spacing w:val="0"/>
          <w:lang w:val="es-ES_tradnl"/>
        </w:rPr>
        <w:t>Presentamos también una enmienda de sustitución a la disposición final segunda apartado primero en su letra b). Dice “para atender al cuidado de un familiar que se encuentre a su cargo, hasta el segundo grado inclusive de consaguinidad o afinidad, que por razones de edad, accidente, enfermedad...” Y aquí incluimos “o discapacidad física o psíquica debidamente acreditada” y sigue “no pueda valerse por sí mismo, y no desempeñe con regularidad una actividad retributiva”. Nos parece más que oportuno que se puede incorporar las personas discapacitadas en el contenido del proyecto.</w:t>
      </w:r>
    </w:p>
    <w:p>
      <w:pPr>
        <w:pStyle w:val="Texto"/>
        <w:rPr>
          <w:lang w:val="es-ES_tradnl"/>
        </w:rPr>
      </w:pPr>
      <w:r>
        <w:rPr>
          <w:lang w:val="es-ES_tradnl"/>
        </w:rPr>
        <w:t>Y por último presentamos una enmienda de adición a las disposiciones finales, y consideramos que se podría añadir una nueva disposición en los términos de que el Gobierno de Navarra pudiera analizar el nivel de absentismo y su evolución en los últimos años y adoptara las medidas oportunas para reducirlo dentro de las actuaciones generales del control de gasto público, que parece ser que es lo que precisamente esta ley propone.</w:t>
      </w:r>
    </w:p>
    <w:p>
      <w:pPr>
        <w:pStyle w:val="Texto"/>
        <w:rPr>
          <w:lang w:val="es-ES_tradnl"/>
        </w:rPr>
      </w:pPr>
      <w:r>
        <w:rPr>
          <w:lang w:val="es-ES_tradnl"/>
        </w:rPr>
        <w:t>Como he dicho al inicio de mi intervención, hemos planteado unas enmiendas que consideramos que benefician el objetivo de esta ley. Como he dicho al principio de mi intervención, comprendemos perfectamente que a los grupos que sustentan al Gobierno no les sea de agrado tomar determinadas decisiones como tampoco está siendo de agrado tomarlas al Gobierno de la nación, pero cuando uno está en el Gobierno y tiene la responsabilidad de actuar ante determinadas situaciones debe hacerlo. Y, por lo tanto, insisto, yo creo que de aquí al futuro algunos miembros del Gobierno deberían tomar buena nota de lo que va a ocurriendo, no hacer previsiones a medio o a largo plazo ante lo que pueda venir, porque, efectivamente, ustedes ahora tienen la responsabilidad de gobernar en Navarra y a veces los discursos se los lleva el tiempo y la prueba la tenemos hoy aquí. Muchas gracias.</w:t>
      </w:r>
    </w:p>
    <w:p>
      <w:pPr>
        <w:pStyle w:val="Texto"/>
        <w:rPr/>
      </w:pPr>
      <w:r>
        <w:rPr>
          <w:i w:val="false"/>
          <w:lang w:val="es-ES_tradnl"/>
        </w:rPr>
        <w:t>SR. VICEPRESIDENTE PRIMERO (Sr. Caro Sádaba):</w:t>
      </w:r>
      <w:r>
        <w:rPr>
          <w:lang w:val="es-ES_tradnl"/>
        </w:rPr>
        <w:t xml:space="preserve"> Muchas gracias, señor Villanueva. A continuación, abrimos un turno en contra. Por el grupo Nafarroa Bai tiene la palabra el señor Zabaleta por un tiempo máximo de quince minutos. Cuando usted quiera.</w:t>
      </w:r>
    </w:p>
    <w:p>
      <w:pPr>
        <w:pStyle w:val="Texto"/>
        <w:rPr/>
      </w:pPr>
      <w:r>
        <w:rPr>
          <w:i w:val="false"/>
          <w:lang w:val="es-ES_tradnl"/>
        </w:rPr>
        <w:t>SR. ZABALETA ZABALETA:</w:t>
      </w:r>
      <w:r>
        <w:rPr>
          <w:lang w:val="es-ES_tradnl"/>
        </w:rPr>
        <w:t xml:space="preserve"> Egun on. Buenos días. Nos encontramos con un proyecto de ley que, a nuestro juicio, aunque pretende calificarse como temporal, de vigencia para el año 2012, merecería la pena el haber tenido una visión mucho más de conjunto y haber tenido también, sin duda ninguna, una capacidad de negociación y una actitud de respeto hacia los representantes de los trabajadores que hubiera redundado, no nos cabe ninguna duda, en un mejor resultado.</w:t>
      </w:r>
    </w:p>
    <w:p>
      <w:pPr>
        <w:pStyle w:val="Texto"/>
        <w:rPr>
          <w:lang w:val="es-ES_tradnl"/>
        </w:rPr>
      </w:pPr>
      <w:r>
        <w:rPr>
          <w:lang w:val="es-ES_tradnl"/>
        </w:rPr>
        <w:t>En el primer párrafo de la exposición de motivos se dice que la razón de este proyecto es, sin duda ninguna, las medidas urgentes que se precisan, primero, para cumplir el objetivo del déficit para el año 2012. Bueno, eso tendría que haber sido previsto. Cuando hicimos los debates presupuestarios hablamos de ese tema más que de ningún otro, y se utilizó en todos los sentidos habidos y por haber. Y en el segundo apartado de ese mismo párrafo se dice que se trata de un acuerdo entre los socios del Gobierno en el que pretenden fortalecer los ingresos y disminuir también los gastos, siempre con carácter temporal tal como se ha repetido también aquí por los portavoces de los partidos que sustentan al Gobierno.</w:t>
      </w:r>
    </w:p>
    <w:p>
      <w:pPr>
        <w:pStyle w:val="Texto"/>
        <w:rPr>
          <w:lang w:val="es-ES_tradnl"/>
        </w:rPr>
      </w:pPr>
      <w:r>
        <w:rPr>
          <w:lang w:val="es-ES_tradnl"/>
        </w:rPr>
        <w:t>Nosotros creemos que en la situación en la que vivimos lo que primero debería fortalecerse es, sin duda ninguna, la propia solidaridad personal y la propia solidaridad de las estructuras sociales. Y eso se hace empezando por casa. Eso sin duda ninguna se hace empezando por casa y los miles de funcionarios que tienen las Administraciones Públicas de Navarra son personas responsables que merecen ser atendidas y ser tenidas en consideración, y sus representantes, los sindicatos, también. Nosotros estamos convencidos de que una negociación sosegada, una negociación pausada, una negociación en la que se pusieran en común los problemas habría dado otro tipo de resultados mucho más valiosos y seguramente mucho más efectivos, porque la eficiencia en cualquier, también en una empresa pública, en la Administración, empieza por compartir análisis, por compartir objetivos y por aunar fuerzas. Y, en ese sentido, esa es la exposición de motivos de la primera de nuestras enmiendas, y es una enmienda en la que hacemos nada menos que lo siguiente: puesto que aquí se nos trae como lectura única y a votar, y como somos mayoría va a ser por lectura única, y aunque luego nosotros mismos enmendaremos –se lo estoy diciendo al Partido UPN y al Partido Socialista de Navarra–, solo se tendrá que hacer en unos minutos. Bueno, pues de ocho artículos que tiene la ley, nosotros en la primera enmienda proponemos la supresión de los siete primeros. Y esa es la enmienda. ¿Y cuál es la razón? Pues la razón es, a nuestro juicio, una razón básica que subyace en todo este debate y es: ¿se podría haber llegado de acuerdo con los sindicatos representantes del personal de las Administraciones Públicas a una serie de ahorros en materia de capítulo 1? ¿Sí o no? A nuestro juicio la respuesta es sí. ¿Qué exige eso? Exige respeto, exige sosiego y exige creer que los miles de funcionarios de las Administraciones Públicas de Navarra sienten como propio el problema que estamos viviendo derivado de la situación de crisis que, evidentemente, no es solo de Navarra, sino que es también continental y, en buena parte, es mundial. Y esa disposición diferente hubiera originado unos resultados mucho más estables, mucho más compartidos y seguramente, sin duda ninguna, de mayor eficacia. Y esa es la fundamental argumentación con la que no-sotros nos oponemos a esta ley.</w:t>
      </w:r>
    </w:p>
    <w:p>
      <w:pPr>
        <w:pStyle w:val="Texto"/>
        <w:rPr>
          <w:lang w:val="es-ES_tradnl"/>
        </w:rPr>
      </w:pPr>
      <w:r>
        <w:rPr>
          <w:lang w:val="es-ES_tradnl"/>
        </w:rPr>
        <w:t>Estamos de acuerdo con las contrapropuestas que hace Izquierda-Ezkerra y vamos a votar a favor. Podríamos debatir algún detalle en alguna de ellas.</w:t>
      </w:r>
    </w:p>
    <w:p>
      <w:pPr>
        <w:pStyle w:val="Texto"/>
        <w:rPr/>
      </w:pPr>
      <w:r>
        <w:rPr>
          <w:lang w:val="es-ES_tradnl"/>
        </w:rPr>
        <w:t xml:space="preserve">No estamos de acuerdo, no podemos estar de acuerdo, y creemos que este no es el momento de sacar esas guadañas a pasear, con las propuestas que hace el Partido Popular. Y digo guadañas porque, aprovechando que el Arga pasa por la Rochapea, se han metido aquí a colación todos los fantasmas antisindicales que tienen en sus mentes y en sus subconscientes los miembros del Partido Popular. Y se han metido aquí también una serie de prevenciones contra los tipos de familia y de sociedad que tampoco acaban aún de superar los miembros del Partido Popular. Nosotros no podemos estar de acuerdo con eso. </w:t>
      </w:r>
    </w:p>
    <w:p>
      <w:pPr>
        <w:pStyle w:val="Texto"/>
        <w:rPr>
          <w:spacing w:val="0"/>
          <w:lang w:val="es-ES_tradnl"/>
        </w:rPr>
      </w:pPr>
      <w:r>
        <w:rPr>
          <w:spacing w:val="0"/>
          <w:lang w:val="es-ES_tradnl"/>
        </w:rPr>
        <w:t>En cuanto al horario, estamos convencidos, porque nos lo han dicho, que el tema del horario se podría haber negociado y obtenido un resultado positivo con los sindicatos representativos de los funcionarios y trabajadores de las Administraciones Públicas, en cualquier tema y también en las cuestiones más importantes que son todos los temas que afectan a las jubilaciones, a los horarios, a las formas de actuación... Se podía y se debía haber intentado, por lo tanto, llegar a acuerdos. Y eso es, además, un tema que afecta a cuestiones que aquí se tocan temporalmente, pero que algunas de ellas tienen vocación de ser permanentes. ¿Y cuáles tienen vocación de ser permanentes? Nosotros en la segunda y en la tercera de nuestras tres enmiendas aducimos alguna. No-sotros hemos enmendado de ocho artículos, siete. En el octavo también enmendamos uno de sus párrafos, y enmendamos porque creemos que hay que introducir una filosofía nueva, y, además, los trabajadores y los funcionarios en su gran mayoría están de acuerdo en que con las percepciones ordinarias que tienen, tienen que tener por percibidas las cantidades que corresponden a actuaciones que no son diarias en su quehacer. Es decir, un funcionario que esté en un puesto de trabajo, pero que por motivaciones coyunturales tenga que ejercer otra función en un determinado momento, entra dentro de su función. Y lo mismo creemos que los altos cargos no pueden tener especiales reparaciones por actuaciones que desarrollen fuera de su quehacer cotidiano. Y esas son nuestra segunda y tercera enmienda. Que son, además, enmiendas que evitan, de alguna manera, un tratamiento beneficioso especialmente para los altos cargos.</w:t>
      </w:r>
    </w:p>
    <w:p>
      <w:pPr>
        <w:pStyle w:val="Texto"/>
        <w:rPr>
          <w:lang w:val="es-ES_tradnl"/>
        </w:rPr>
      </w:pPr>
      <w:r>
        <w:rPr>
          <w:lang w:val="es-ES_tradnl"/>
        </w:rPr>
        <w:t xml:space="preserve">Finalmente, una consideración, porque nuestro desacuerdo es general. Y nuestro desacuerdo tiene una razón global y después unas razones específicas más pequeñas. La razón global es el procedimiento, el objetivo y seguramente también los métodos empleados. Aquí, ¿qué se nos ha dicho? Se nos ha dicho una cosa: UPN y PSN hemos llegado a un acuerdo, una parte del cual es esta ley. Bueno, pues nosotros creemos que en este tema no están solo UPN y PSN, mejor dicho, que UPN y PSN son los menos y que la otra parte no es UPN y PSN, la otra parte son los trabajadores y los funcionarios de las Administraciones Públicas y merecerían respeto. </w:t>
      </w:r>
    </w:p>
    <w:p>
      <w:pPr>
        <w:pStyle w:val="Texto"/>
        <w:rPr>
          <w:lang w:val="es-ES_tradnl"/>
        </w:rPr>
      </w:pPr>
      <w:r>
        <w:rPr>
          <w:lang w:val="es-ES_tradnl"/>
        </w:rPr>
        <w:t xml:space="preserve">¿Dónde se ve eso? Donde mejor se ve es en un tema en el que todos nos habíamos hecho preguntas: resulta que viene una norma sobre la función pública y los trabajadores de las Administraciones Públicas, y el PSN plantea dos enmiendas que, evidentemente, no están de acuerdo con el contenido del acuerdo de gobierno UPN-PSN, y resulta que UGT también hace públicas sus preocupaciones a este respecto. </w:t>
      </w:r>
    </w:p>
    <w:p>
      <w:pPr>
        <w:pStyle w:val="Texto"/>
        <w:rPr>
          <w:lang w:val="es-ES_tradnl"/>
        </w:rPr>
      </w:pPr>
      <w:r>
        <w:rPr>
          <w:lang w:val="es-ES_tradnl"/>
        </w:rPr>
        <w:t>¿Qué va a pasar? Seguramente, que UPN votará de una manera y el PSN votará de otra. Bueno, ya han llevado al huerto una vez más lo que había que llevar al huerto y aparecen las otras enmiendas cuyo texto, igual que ha sucedido en la ley anterior, supone, sin duda ninguna, una edulcoración de esos temas, en buena medida el PSN se ha vuelto para atrás en esta materia y, a nuestro juicio, no se han solucionado ninguno de los problemas. ¿Cabe ahorrar en capítulo I en esta Administración? La respuesta es sí, pero si se hacen las cosas bien y, sobre todo, si se parte de dos principios: uno, el de no empeorar las prestaciones y los servicios públicos, y, dos, el de hacerlo de acuerdo con los miles de funcionarios y trabajadores de las Administraciones Públicas, que son personas sensatas y responsables, que son personas que merecen el beneficio de ser atendidas, que no es ningún regalo, que es un derecho y, además merecen ser atendidas porque en muchas ocasiones si alguien sabe mucho más de las Administraciones Públicas que los que ahora estáis coyunturalmente sentados en los sillones rojos, son los trabajadores y los funcionarios de las Administraciones Públicas. Eskerrik asko.</w:t>
      </w:r>
    </w:p>
    <w:p>
      <w:pPr>
        <w:pStyle w:val="Texto"/>
        <w:rPr/>
      </w:pPr>
      <w:r>
        <w:rPr>
          <w:i w:val="false"/>
          <w:lang w:val="es-ES_tradnl"/>
        </w:rPr>
        <w:t>SR. PRESIDENTE:</w:t>
      </w:r>
      <w:r>
        <w:rPr>
          <w:lang w:val="es-ES_tradnl"/>
        </w:rPr>
        <w:t xml:space="preserve"> Muchas gracias, señor Zabaleta. Por el Grupo Parlamentario Bildu-Nafarroa, tiene la palabra el señor Rubio.</w:t>
      </w:r>
    </w:p>
    <w:p>
      <w:pPr>
        <w:pStyle w:val="Texto"/>
        <w:rPr/>
      </w:pPr>
      <w:r>
        <w:rPr>
          <w:i w:val="false"/>
          <w:lang w:val="es-ES_tradnl"/>
        </w:rPr>
        <w:t>SR. RUBIO MARTÍNEZ:</w:t>
      </w:r>
      <w:r>
        <w:rPr>
          <w:lang w:val="es-ES_tradnl"/>
        </w:rPr>
        <w:t xml:space="preserve"> Eguerdi on, buenos días, señoras y señores. Estamos utilizando un concepto erróneo: esto que nos ha traído aquí el Gobierno hoy, proyecto de ley foral, no es un proyecto de ley foral, es un ERE, esto es un ERE, es el mayor ERE que se ha presentado en Navarra. Esto, unido a los anteriores recortes en personal que hubo en la Administración, es un ERE con todas las letras, un ERE que demuestra el fracaso, fracaso económico y fracaso con la pérdida de legitimidad ante los trabajadores y sus legítimos representantes, no solo de este Gobierno, sino también de los Gobiernos anteriores. Este es un fracaso del modelo que se nos ha vendido en Navarra. </w:t>
      </w:r>
    </w:p>
    <w:p>
      <w:pPr>
        <w:pStyle w:val="Texto"/>
        <w:rPr>
          <w:lang w:val="es-ES_tradnl"/>
        </w:rPr>
      </w:pPr>
      <w:r>
        <w:rPr>
          <w:lang w:val="es-ES_tradnl"/>
        </w:rPr>
        <w:t>En épocas de vacas gordas aquí se despilfarró el dinero, no se generó riqueza, no se generaron inversiones de futuro, nos endeudamos con proyectos que no tenían futuro para esta Comunidad, muy bonitos para ser inaugurados con el dinero de todos por los políticos de turno, sobre todo si coincidía en campaña electoral, y esto es lo que nos ha traído ese modelo cortoplacista, un modelo socioeconómico al servicio de unos pocos, que no supo o no quiso poner las bases sólidas para ahora, para lo que entonces era el futuro y ahora es el presente. Las sociedades más justas, las más igualitarias, las más demócratas soportan mejor estas épocas de vacas flacas, y en Navarra siempre habíamos pensado que éramos una de las comunidades autónomas más boyantes, pero la caída en picado que está llevando Navarra, los datos económicos y los datos de empleo están demostrando que esta sociedad ni era justa ni era igualitaria y que dudosamente era democrática.</w:t>
      </w:r>
    </w:p>
    <w:p>
      <w:pPr>
        <w:pStyle w:val="Texto"/>
        <w:rPr>
          <w:spacing w:val="0"/>
          <w:lang w:val="es-ES_tradnl"/>
        </w:rPr>
      </w:pPr>
      <w:r>
        <w:rPr>
          <w:spacing w:val="0"/>
          <w:lang w:val="es-ES_tradnl"/>
        </w:rPr>
        <w:t xml:space="preserve">Ha fracasado el modelo que se nos ha vendido, el modelo cementero y de dependencia absoluta del sector automovilístico. Nosotros lo advertíamos, pero decían que estamos en contra del progreso, en contra de la Navarra moderna, que nosotros nos oponemos a todo. Dijimos en su día que hay que pensar globalmente y actuar localmente, queríamos actuar en Navarra, y se nos tachó de todo, pero esta Navarra maravillosa explota ahora como una pompa de jabón. Los datos que miran para atrás nos dicen –lo hemos visto recientemente– lo que ha pasado con el affaire pantano de Itoiz-primera fase del Canal de Navarra. Escandaloso. </w:t>
      </w:r>
    </w:p>
    <w:p>
      <w:pPr>
        <w:pStyle w:val="Texto"/>
        <w:rPr>
          <w:lang w:val="es-ES_tradnl"/>
        </w:rPr>
      </w:pPr>
      <w:r>
        <w:rPr>
          <w:lang w:val="es-ES_tradnl"/>
        </w:rPr>
        <w:t xml:space="preserve">Y no acaba ahí, porque estamos en el pozo, claro que estamos en el pozo, pero toda sociedad tiene que tener algunas herramientas para salir de ese pozo. Qué mejor herramienta que una caja de ahorros propia. Pues no, eso también se lo han cargado, y cuando el grupo Bildu-Nafarroa viene aquí a pedir explicaciones nadie sabe nada, nadie dice nada, todo el mundo se va de rositas. Eso es transparencia. Y ahora, en la situación actual, con Navarra hecha unos zorros, nos vienen con este ERE, a la vez que meten miedo a la gente nos hacen creer que todos somos culpables, que esta crisis es porque hemos vivido por encima de nuestras posibilidades. No, señores del Gobierno, la crisis tiene responsables, responsables políticos y económicos, no nos vengan ahora con el miedo de que vienen los señores de negro, quienes tenían que venir son las señoras y los señores de rojo, la Policía Foral, a investigar lo que ha pasado y a buscar responsabilidades penales, que probablemente las haya. Esos son los que tienen que venir, no los señores de negro. Porque esto no es crisis, esto es capitalismo salvaje. Aquí se rescatan bancos y a la ciudadanía se le hace pagarlos, y usted, señor Vicepresidente, se equivoca de cabo a rabo cuando dice que hay dos maneras de salir de la crisis: la derecha pura o políticas progresistas. Las políticas de la derecha pura no nos sacan de la crisis, y eso lo debería saber usted, la política de derecha nos hunde más en la crisis, y no voy a hablar para que luego no me digan que los Parlamentarios de Bildu nos hacemos partícipes de toda la calle. </w:t>
      </w:r>
    </w:p>
    <w:p>
      <w:pPr>
        <w:pStyle w:val="Texto"/>
        <w:rPr/>
      </w:pPr>
      <w:r>
        <w:rPr>
          <w:lang w:val="es-ES_tradnl"/>
        </w:rPr>
        <w:t>Me va a permitir que hable en nombre de los votantes de Bildu, por supuesto, y de los votantes del Partido Socialista. No me va a dejar. Bueno, pues solo de los de Bildu, porque los votantes de Bildu somos los que vamos a sufrir la crisis. Evidentemente, muchos de los votantes de UPN y PP no la van a sufrir, ellos llevan en su ADN esa política de derechas que nos mete más en la crisis, pero, desde luego, los de Bildu, no lo sé, pongo en duda los del Partido Socialista, no la llevamos en nuestro ADN.</w:t>
      </w:r>
    </w:p>
    <w:p>
      <w:pPr>
        <w:pStyle w:val="Texto"/>
        <w:rPr/>
      </w:pPr>
      <w:r>
        <w:rPr>
          <w:lang w:val="es-ES_tradnl"/>
        </w:rPr>
        <w:t xml:space="preserve">¿Esta política es progresista? Progresismo es priorizar el empleo, progresismo es reforzar los servicios públicos. Este ERE no es progresista. El primer objetivo de este Gobierno debería ser el empleo, y cuando Bildu ha traído aquí propuestas para hablar del empleo en Navarra, ustedes nos han cerrado las puertas. </w:t>
      </w:r>
    </w:p>
    <w:p>
      <w:pPr>
        <w:pStyle w:val="Texto"/>
        <w:rPr>
          <w:lang w:val="es-ES_tradnl"/>
        </w:rPr>
      </w:pPr>
      <w:r>
        <w:rPr>
          <w:lang w:val="es-ES_tradnl"/>
        </w:rPr>
        <w:t>Ahora piden que la sociedad sea comprensiva. En este caso, lo que se pretende con este ERE es que los trabajadores del sector público seamos comprensivos, pero es que el margen para engañar a la ciudadanía se está acabando, a este Gobierno se le está acabando el crédito, es evidente que a uno de los socios del Gobierno el crédito se le está acabando más rápidamente y el desgaste es mucho mayor, porque cuando se ganan unas elecciones o se entra a un Parlamento con un programa y los hechos demuestran todo lo contrario, el desgaste es mayor que el del otro socio de gobierno. Incluso deberían darse cuenta, señores del Partido Socialista, de la labor de sparring que están haciendo, porque cada día se refleja más en esta Cámara con quién coinciden votando, y eso les debería hacer pensar. Si al principio el PP era reacio a apoyar o se abstenía, ahora es una tras otra, coinciden votación tras votación.</w:t>
      </w:r>
    </w:p>
    <w:p>
      <w:pPr>
        <w:pStyle w:val="Texto"/>
        <w:rPr>
          <w:lang w:val="es-ES_tradnl"/>
        </w:rPr>
      </w:pPr>
      <w:r>
        <w:rPr>
          <w:lang w:val="es-ES_tradnl"/>
        </w:rPr>
        <w:t>Este ERE es un fracaso porque no cuenta con ningún apoyo sindical, y miren que en Navarra el abanico sindical es amplio, rico, múltiple, variado. Ustedes llevan varios días lanzando el mensaje alarmista sobre lo abultado del capítulo I, capítulo I, no lo olvidemos, del que algunos se han subido el sueldo. No sé tampoco qué autoridad ética puede tener una persona para hablar de lo abultado que es el capítulo I cuando se ha subido el sueldo un 33 por ciento. Verdaderamente, como dice mi madre: consejos tengo, para mí no vendo. ¡Ah!, consejos vendo, para mí no tengo. Perdón, ama, perdona.</w:t>
      </w:r>
    </w:p>
    <w:p>
      <w:pPr>
        <w:pStyle w:val="Texto"/>
        <w:rPr>
          <w:lang w:val="es-ES_tradnl"/>
        </w:rPr>
      </w:pPr>
      <w:r>
        <w:rPr>
          <w:lang w:val="es-ES_tradnl"/>
        </w:rPr>
        <w:t>Bueno, lo que hemos pretendido con nuestras enmiendas, casi todas de supresión, es que ese ERE no se materialice o se materialice lo menos posible. Por ejemplo, en cuanto al artículo 5, que hace referencia a que los funcionarios se jubilen a los sesenta y cinco años, pensamos que todo el mundo se tiene que jubilar a los sesenta y cinco, es por salud de la propia Administración y por salud de esos abnegados funcionarios. Por cierto, se deja una puerta abierta, siempre en manos del Gobierno, a que se puedan quedar. Hay que conocer la Administración desde dentro para saber de lo que estamos hablando.</w:t>
      </w:r>
    </w:p>
    <w:p>
      <w:pPr>
        <w:pStyle w:val="Texto"/>
        <w:rPr/>
      </w:pPr>
      <w:r>
        <w:rPr>
          <w:lang w:val="es-ES_tradnl"/>
        </w:rPr>
        <w:t>Los artículos 2 y 3, por supuesto, son pérdida de poder adquisitivo. No se pueden echar atrás mediante una ley foral cosas que estaban negociadas. En cuanto al horario, señor Vicepresidente, no está diciendo la verdad. Los servicios jurídicos del Gobierno dijeron que no iba a traer ninguna ventaja, que no iba a traer nada más que problemas y que iba a aumentar el paro. Y usted dijo eso no ayer, sino la vez anterior. Hombre, el próximo día voy a traer una grabadora. Pues claro que sí. Y el colmo de los colmos es decir: hemos aceptado esto, que no nos gusta, porque no se aplica la amnistía fiscal o porque vamos a aplicar otras fórmulas para beneficiar a los defraudadores. No se puede poner en el mismo plano a los defraudadores y a los funcionarios públicos, con quien tienen que negociar ustedes es con los sindicatos, no con los defraudadores o los partidos que pretendan poner leyes que favorezcan a los defraudadores.</w:t>
      </w:r>
    </w:p>
    <w:p>
      <w:pPr>
        <w:pStyle w:val="Texto"/>
        <w:rPr>
          <w:lang w:val="es-ES_tradnl"/>
        </w:rPr>
      </w:pPr>
      <w:r>
        <w:rPr>
          <w:lang w:val="es-ES_tradnl"/>
        </w:rPr>
        <w:t>Sobre el artículo 7, el del crédito horario, se está haciendo trampa, porque en Navarra –igual ustedes no lo saben, pero en el Gobierno hay gente que lo sabe– se ha organizado el crédito horario en comités por ámbitos y no por centros. En realidad, la ley marca que debería ser por centros, pero las organizaciones sindicales se dieron cuenta de que sería una barbaridad la cantidad de horas sindicales que habría, y en su día se negoció con el Gobierno que se iban a dar créditos horarios al haber comités por ámbitos, que es mucho menor de lo que debería haber por ley.</w:t>
      </w:r>
    </w:p>
    <w:p>
      <w:pPr>
        <w:pStyle w:val="Texto"/>
        <w:rPr>
          <w:lang w:val="es-ES_tradnl"/>
        </w:rPr>
      </w:pPr>
      <w:r>
        <w:rPr>
          <w:lang w:val="es-ES_tradnl"/>
        </w:rPr>
        <w:t>El articulo 8 clama al cielo. Nos enteramos de que los altos cargos no cotizan a la Seguridad Social como cotizamos los demás, y tienen el uso especial para medicamentos y asistencia sanitaria, tienen seguros de vida especiales y seguros de accidentes especiales. ¿Y luego se preguntan por qué la ciudadanía opina lo que opina de la clase política? Pero ¿cómo pueden preguntarse eso?, hombre, por Dios, ¿cómo pueden preguntarse eso cuando nos enteramos de estas cosas?</w:t>
      </w:r>
    </w:p>
    <w:p>
      <w:pPr>
        <w:pStyle w:val="Texto"/>
        <w:rPr>
          <w:spacing w:val="0"/>
          <w:lang w:val="es-ES_tradnl"/>
        </w:rPr>
      </w:pPr>
      <w:r>
        <w:rPr>
          <w:spacing w:val="0"/>
          <w:lang w:val="es-ES_tradnl"/>
        </w:rPr>
        <w:t>Y en cuanto a la disposición adicional segunda, un delegado de UGT con el cual tengo confianza, podría calificarlo como un amigo, me decía el otro día: no, esto es fijo, me han garantizado a mí que esto es fijo. Lo que han hecho ustedes hoy es sacar a los trabajadores de las empresas públicas de donde estaban, y saben adónde van a ir a parar, porque, una tras otra, ustedes van cediendo a todo.</w:t>
      </w:r>
    </w:p>
    <w:p>
      <w:pPr>
        <w:pStyle w:val="Texto"/>
        <w:rPr>
          <w:lang w:val="es-ES_tradnl"/>
        </w:rPr>
      </w:pPr>
      <w:r>
        <w:rPr>
          <w:lang w:val="es-ES_tradnl"/>
        </w:rPr>
        <w:t>Señoras y señores del Partido Socialista, es hora de que empiecen a plantearse la presencia en el Gobierno. Deben pararse a pensar lo que han hecho en este último año, lo que nos prometieron con este Gobierno de consenso: estabilidad, empleo...; sí, tenemos que estar con la derecha, pero en aras de la estabilidad de Navarra, del bienestar de Navarra, del empleo. ¿Está estable Navarra con los vaivenes de todos los fines de semana, de todas las semanas? ¿Hay empleo en Navarra? Con este ERE ¿realmente vamos a garantizar el empleo en Navarra? En definitiva, es el ERE del fracaso. Muchas gracias, señoras y señores.</w:t>
      </w:r>
    </w:p>
    <w:p>
      <w:pPr>
        <w:pStyle w:val="Texto"/>
        <w:rPr/>
      </w:pPr>
      <w:r>
        <w:rPr>
          <w:i w:val="false"/>
          <w:lang w:val="es-ES_tradnl"/>
        </w:rPr>
        <w:t>SR. VICEPRESIDENTE PRIMERO (Sr. Caro Sádaba):</w:t>
      </w:r>
      <w:r>
        <w:rPr>
          <w:lang w:val="es-ES_tradnl"/>
        </w:rPr>
        <w:t xml:space="preserve"> Muchas gracias, señor Rubio. Por Izquierda-Ezkerra tiene la palabra el señor Mauleón. Cuando quiera. Dispone de un máximo de quince minutos.</w:t>
      </w:r>
    </w:p>
    <w:p>
      <w:pPr>
        <w:pStyle w:val="Texto"/>
        <w:rPr/>
      </w:pPr>
      <w:r>
        <w:rPr>
          <w:i w:val="false"/>
          <w:lang w:val="es-ES_tradnl"/>
        </w:rPr>
        <w:t>SR. MAULEÓN ECHEVERRÍA:</w:t>
      </w:r>
      <w:r>
        <w:rPr>
          <w:lang w:val="es-ES_tradnl"/>
        </w:rPr>
        <w:t xml:space="preserve"> Eskerrik asko, Presidente jauna. Egun on guztioi berriro. Buenos días de nuevo a todos y a todas. Creo que ya hemos debatido mucho sobre esta cuestión, pero hay una serie de elementos que, a nuestro juicio, son novedosos y que iremos mencionando.</w:t>
      </w:r>
    </w:p>
    <w:p>
      <w:pPr>
        <w:pStyle w:val="Texto"/>
        <w:rPr>
          <w:lang w:val="es-ES_tradnl"/>
        </w:rPr>
      </w:pPr>
      <w:r>
        <w:rPr>
          <w:lang w:val="es-ES_tradnl"/>
        </w:rPr>
        <w:t>Hay que reconocer que la Presidenta del Gobierno, la señora Barcina, creo que fue prácticamente al asumir el cargo, dijo que una de sus hojas de ruta era adelgazar la Administración Pública de Navarra, y, desde luego, así lo está haciendo, y, en este caso, además, con el brazo ejecutor del Partido Socialista.</w:t>
      </w:r>
    </w:p>
    <w:p>
      <w:pPr>
        <w:pStyle w:val="Texto"/>
        <w:rPr>
          <w:lang w:val="es-ES_tradnl"/>
        </w:rPr>
      </w:pPr>
      <w:r>
        <w:rPr>
          <w:lang w:val="es-ES_tradnl"/>
        </w:rPr>
        <w:t>El problema es que teníamos una Administración muy débil de por sí y ahora se la quiere dejar raquítica. Antes de la crisis económica Navarra era la tercera comunidad de todo el Estado con menos personas trabajando en la función pública. Teníamos exactamente un trabajador público por cada 20 habitantes, frente a un trabajador público por 17,5 de la media española y, por poner un ejemplo cercano, uno de cada 12 de Francia. Eso se traduce en que mientras en un país con un Estado de bienestar fuerte, aunque, desde luego, no el más fuerte, porque para eso habría que irse a Suecia, a los países escandinavos en general, frente al 21 por ciento de la población activa francesa que trabaja en el sector público aquí tenemos el 11,5, prácticamente la mitad. Y se nos dice, y esta es una de las grandes mentiras que se están trasladando a la opinión pública constantemente, que el problema es el exceso de gasto público, cuando tenemos la mitad de funcionarios que en Francia en proporción a la población. Se dice que este es el principal problema y que toda solución al déficit pasa por recortar, recortar y recortar, y tenemos la mitad de funcionarios que en Francia. Ese, desde luego, a nuestro juicio, es un dato contundente.</w:t>
      </w:r>
    </w:p>
    <w:p>
      <w:pPr>
        <w:pStyle w:val="Texto"/>
        <w:rPr>
          <w:lang w:val="es-ES_tradnl"/>
        </w:rPr>
      </w:pPr>
      <w:r>
        <w:rPr>
          <w:lang w:val="es-ES_tradnl"/>
        </w:rPr>
        <w:t>Pero es que, además, hay otra cuestión fundamental, y es que se dice que se recorta en función pública, pero, eso sí, no desmantelan el Estado de bienestar, especialmente la sanidad, la educación o las políticas sociales. Pero ¿cómo es posible, si entre esos tres ámbitos probablemente alcanzan el 75 por ciento del personal público? Desde luego, si se mete mano a los funcionarios se está metiendo mano a la sanidad, a la educación y a las políticas sociales, porque es donde más personal público está trabajando. Y es que hay que tener en cuenta una cosa muy sencilla, la Administración Pública no produce tornillos, ¿qué produce fundamentalmente?, atención a las personas, y la atención a las personas la hacen otras personas, las máquinas todavía hacen muy poco de eso. Por tanto, difícilmente podremos ahorrar mucho más.</w:t>
      </w:r>
    </w:p>
    <w:p>
      <w:pPr>
        <w:pStyle w:val="Texto"/>
        <w:rPr>
          <w:lang w:val="es-ES_tradnl"/>
        </w:rPr>
      </w:pPr>
      <w:r>
        <w:rPr>
          <w:lang w:val="es-ES_tradnl"/>
        </w:rPr>
        <w:t>En todo caso, todo ello va aparejado con una cuestión que a nosotros también nos parece muy seria, y es que se está trasladando a la opinión pública una imagen absolutamente estereotipada de los trabajadores y las trabajadoras de la función pública. Como hay que recortar por algún lado, pues vamos a generar una imagen de que están todo el día de horas sindicales, de que están todo el día tomando café, de que, en definitiva, son unos privilegiados y no pasa nada por que se les recorte a los funcionarios públicos. Sin embargo, lo que se oculta es que muchos de esos funcionarios públicos apenas son mileuristas o mil doscientoseuristas, podríamos decir, y que, como se ha recordado muchas veces, llevan ya tres recortes salariales en los últimos tres años, entre el 5 por ciento de bajada y las dos congelaciones salariales, por tanto, con pérdida del IPC. Con lo cual el sacrificio que se les está exigiendo a los funcionarios públicos es muy exigente.</w:t>
      </w:r>
    </w:p>
    <w:p>
      <w:pPr>
        <w:pStyle w:val="Texto"/>
        <w:rPr>
          <w:lang w:val="es-ES_tradnl"/>
        </w:rPr>
      </w:pPr>
      <w:r>
        <w:rPr>
          <w:lang w:val="es-ES_tradnl"/>
        </w:rPr>
        <w:t>Pero es que, además, el problema de esta ley no es tanto la ley que vamos a debatir hoy en sí misma sino el conjunto de medidas añadidas a esta ley que se han aprobado en materia de función pública, y ninguna de esas medidas ha sido aprobada por ninguno de los representantes sindicales, se han hecho sin ningún tipo de negociación o por lo menos con una negociación vamos a decir baldía porque no ha habido manera de llegar a ningún acuerdo.</w:t>
      </w:r>
    </w:p>
    <w:p>
      <w:pPr>
        <w:pStyle w:val="Texto"/>
        <w:rPr>
          <w:lang w:val="es-ES_tradnl"/>
        </w:rPr>
      </w:pPr>
      <w:r>
        <w:rPr>
          <w:lang w:val="es-ES_tradnl"/>
        </w:rPr>
        <w:t>A nuestro juicio, las más duras de las medidas son que no se cubra más que un 75 por ciento de las jubilaciones que se produzcan –hay que recordar que todos los años se jubilan en la función pública en Navarra en torno a quinientas personas– y que se reduzcan las contrataciones en un 15 por ciento, por tanto, hay muchísimas menos personas trabajando en la función pública, y sin que ni en el 2012 ni en el 2011, salvo excepciones, se apruebe ninguna oferta de empleo público.</w:t>
      </w:r>
    </w:p>
    <w:p>
      <w:pPr>
        <w:pStyle w:val="Texto"/>
        <w:rPr/>
      </w:pPr>
      <w:r>
        <w:rPr>
          <w:lang w:val="es-ES_tradnl"/>
        </w:rPr>
        <w:t>Los representantes sindicales dijeron en sede parlamentaria que entre el año 2011 y 2012 se podrían dejar de contratar en torno a dos mil personas. Y, desde luego, señoras y señores Parlamentarios, nosotros creemos que estaremos de acuerdo todo el mundo, además, lo está la sociedad, y en esto no me atribuyo la representación, lo dicen todas las encuestas, en que el principal problema de esta sociedad ahora mismo es el paro, el desempleo, y, desde luego, con estas medidas, lejos de combatir el desempleo, lo que estamos haciendo es acentuarlo.</w:t>
      </w:r>
    </w:p>
    <w:p>
      <w:pPr>
        <w:pStyle w:val="Texto"/>
        <w:rPr>
          <w:lang w:val="es-ES_tradnl"/>
        </w:rPr>
      </w:pPr>
      <w:r>
        <w:rPr>
          <w:lang w:val="es-ES_tradnl"/>
        </w:rPr>
        <w:t>Ahora bien, nosotros no vamos a ser demagogos en una cuestión fundamental, y es que es evidente, como se ha dicho, que estamos en una situación de excepción, con los hombres de negro metidos ya en la cocina, y, desde luego, hay una situación muy grave tanto desde el punto de vista social como desde el punto de vista económico como incluso diría yo democrático. Y hay dos modelos de afrontar este debate: uno que es que trabajen más los funcionarios y que, por tanto, haya menos funcionarios y el otro es que trabajen menos para trabajar todos, aunque probablemente algunos de ellos tuvieran que hacer un esfuerzo desde el punto de vista económico. Obviamente, no los niveles E, no los niveles D, porque, desde luego, a los mileuristas ya depauperados que tenemos en la función pública poco más se les puede exigir. Pero hay mucho margen para reducir parte de las ochocientas y pico jefaturas, de los cien altos cargos, hay margen para reducir sueldos de altos cargos del Gobierno y de la Administración, que están ganando seis mil euros al mes, hay margen de maniobra para hacer una cuestión fundamental, que es un reparto del empleo. Yo creo que si realmente nos tomamos en serio y creemos que el desempleo es el principal problema de Navarra, es una urgencia social abrir un debate sobre el reparto del empleo. Porque, ¿qué van a hacer los cincuenta mil navarros que están en el desempleo en tanto en cuanto llega la recuperación económica?, ¿cuántos años va a tardar la recuperación?, ¿cuántos años va a tardar en generarse empleo? Por tanto, lo que deberíamos hacer en lo que dependa de la Administración es que las políticas vayan buscando la mínima destrucción de empleo, a nosotros no nos duelen prendas en decirlo, y lo que estamos diciendo es que probablemente habría que bajar los sueldos de determinados niveles de los funcionarios, obviamente, de los altos cargos, para no destruir empleo. Pero con esta medida se está destruyendo empleo y se están deteriorando los servicios públicos. Y es un debate fundamental, insisto, porque, y con esto concluyo, no hay mayor drama en esta sociedad que las cincuenta mil personas que no tienen empleo y, desde luego, como la recuperación no va a venir de hoy para mañana, o abrimos este debate o estamos profundizando seriamente el drama que están viviendo muchas familias durante mucho tiempo.</w:t>
      </w:r>
    </w:p>
    <w:p>
      <w:pPr>
        <w:pStyle w:val="Texto"/>
        <w:rPr/>
      </w:pPr>
      <w:r>
        <w:rPr>
          <w:i w:val="false"/>
          <w:lang w:val="es-ES_tradnl"/>
        </w:rPr>
        <w:t>SR. PRESIDENTE:</w:t>
      </w:r>
      <w:r>
        <w:rPr>
          <w:lang w:val="es-ES_tradnl"/>
        </w:rPr>
        <w:t xml:space="preserve"> Muchas gracias. A continuación vamos a proceder a la votación de las enmiendas. Votamos, en primer lugar, las enmiendas números 1, 2, 3, 4, 5, 6, 7 y 8, del Grupo Parlamentario Izquierda-Ezkerra. Señorías, comienza la votación. </w:t>
      </w:r>
      <w:r>
        <w:rPr>
          <w:i w:val="false"/>
          <w:smallCaps/>
          <w:lang w:val="es-ES_tradnl"/>
        </w:rPr>
        <w:t>(Pausa)</w:t>
      </w:r>
      <w:r>
        <w:rPr>
          <w:lang w:val="es-ES_tradnl"/>
        </w:rPr>
        <w:t xml:space="preserve"> Señora Secretaria, por favor, resultados.</w:t>
      </w:r>
    </w:p>
    <w:p>
      <w:pPr>
        <w:pStyle w:val="Texto"/>
        <w:rPr/>
      </w:pPr>
      <w:r>
        <w:rPr>
          <w:i w:val="false"/>
          <w:lang w:val="es-ES_tradnl"/>
        </w:rPr>
        <w:t xml:space="preserve">SRA. SECRETARIA PRIMERA (Sra. Esporrín Las Heras): </w:t>
      </w:r>
      <w:r>
        <w:rPr>
          <w:lang w:val="es-ES_tradnl"/>
        </w:rPr>
        <w:t>18 votos a favor, 31 en contra y ninguna abstención.</w:t>
      </w:r>
    </w:p>
    <w:p>
      <w:pPr>
        <w:pStyle w:val="Texto"/>
        <w:rPr/>
      </w:pPr>
      <w:r>
        <w:rPr>
          <w:i w:val="false"/>
          <w:lang w:val="es-ES_tradnl"/>
        </w:rPr>
        <w:t>SR. PRESIDENTE:</w:t>
      </w:r>
      <w:r>
        <w:rPr>
          <w:lang w:val="es-ES_tradnl"/>
        </w:rPr>
        <w:t xml:space="preserve"> Quedan rechazadas las enmiendas números 1, 2, 3, 4, 5, 6, 7 y 8, del Grupo Parlamentario Izquierda-Ezkerra. Procedemos a continuación a la votación de las enmiendas números 9, 10, 11, 12, 13, 14, 15 y 16, del Grupo Parlamentario Popular del Parlamento de Navarra. Señorías, comienza la votación. </w:t>
      </w:r>
      <w:r>
        <w:rPr>
          <w:i w:val="false"/>
          <w:smallCaps/>
          <w:lang w:val="es-ES_tradnl"/>
        </w:rPr>
        <w:t>(Pausa)</w:t>
      </w:r>
      <w:r>
        <w:rPr>
          <w:lang w:val="es-ES_tradnl"/>
        </w:rPr>
        <w:t xml:space="preserve"> Señora Secretaria, por favor, resultados.</w:t>
      </w:r>
    </w:p>
    <w:p>
      <w:pPr>
        <w:pStyle w:val="Texto"/>
        <w:rPr/>
      </w:pPr>
      <w:r>
        <w:rPr>
          <w:i w:val="false"/>
          <w:lang w:val="es-ES_tradnl"/>
        </w:rPr>
        <w:t xml:space="preserve">SRA. SECRETARIA PRIMERA (Sra. Esporrín Las Heras): </w:t>
      </w:r>
      <w:r>
        <w:rPr>
          <w:lang w:val="es-ES_tradnl"/>
        </w:rPr>
        <w:t>4 votos a favor, 45 en contra y ninguna abstención.</w:t>
      </w:r>
    </w:p>
    <w:p>
      <w:pPr>
        <w:pStyle w:val="Texto"/>
        <w:rPr/>
      </w:pPr>
      <w:r>
        <w:rPr>
          <w:i w:val="false"/>
          <w:lang w:val="es-ES_tradnl"/>
        </w:rPr>
        <w:t>SR. PRESIDENTE:</w:t>
      </w:r>
      <w:r>
        <w:rPr>
          <w:lang w:val="es-ES_tradnl"/>
        </w:rPr>
        <w:t xml:space="preserve"> Quedan rechazadas las enmiendas números 9, 10, 11, 12, 13, 14, 15 y 16, del Grupo Parlamentario Popular del Parlamento de Navarra. Votamos a continuación las enmiendas número 17, 18, 19, 20, 21, 22, 23, 24 y 25, del Grupo Parlamentario Bildu-Nafarroa. Señorías, comienza la votación. </w:t>
      </w:r>
      <w:r>
        <w:rPr>
          <w:i w:val="false"/>
          <w:smallCaps/>
          <w:lang w:val="es-ES_tradnl"/>
        </w:rPr>
        <w:t>(Pausa)</w:t>
      </w:r>
      <w:r>
        <w:rPr>
          <w:lang w:val="es-ES_tradnl"/>
        </w:rPr>
        <w:t xml:space="preserve"> Señora Secretaria, por favor, resultados.</w:t>
      </w:r>
    </w:p>
    <w:p>
      <w:pPr>
        <w:pStyle w:val="Texto"/>
        <w:rPr/>
      </w:pPr>
      <w:r>
        <w:rPr>
          <w:i w:val="false"/>
          <w:lang w:val="es-ES_tradnl"/>
        </w:rPr>
        <w:t xml:space="preserve">SRA. SECRETARIA PRIMERA (Sra. Esporrín Las Heras): </w:t>
      </w:r>
      <w:r>
        <w:rPr>
          <w:lang w:val="es-ES_tradnl"/>
        </w:rPr>
        <w:t>18 votos a favor, 31 en contra y ninguna abstención.</w:t>
      </w:r>
    </w:p>
    <w:p>
      <w:pPr>
        <w:pStyle w:val="Texto"/>
        <w:rPr/>
      </w:pPr>
      <w:r>
        <w:rPr>
          <w:i w:val="false"/>
          <w:lang w:val="es-ES_tradnl"/>
        </w:rPr>
        <w:t>SR. PRESIDENTE:</w:t>
      </w:r>
      <w:r>
        <w:rPr>
          <w:lang w:val="es-ES_tradnl"/>
        </w:rPr>
        <w:t xml:space="preserve"> Quedan, por lo tanto, rechazadas las enmiendas números 17, 18, 19, 20, 21, 22, 23, 24 y 25, del Grupo Parlamentario Bildu-Nafarroa. Las enmiendas números 26 y 27 han sido retiradas por el grupo parlamentario socialista y, por lo tanto, votaremos las enmiendas </w:t>
      </w:r>
      <w:r>
        <w:rPr>
          <w:i w:val="false"/>
          <w:lang w:val="es-ES_tradnl"/>
        </w:rPr>
        <w:t>in voce</w:t>
      </w:r>
      <w:r>
        <w:rPr>
          <w:lang w:val="es-ES_tradnl"/>
        </w:rPr>
        <w:t xml:space="preserve"> en el momento procesal oportuno, o sea, al final del resto de las enmiendas.</w:t>
      </w:r>
    </w:p>
    <w:p>
      <w:pPr>
        <w:pStyle w:val="Texto"/>
        <w:rPr/>
      </w:pPr>
      <w:r>
        <w:rPr>
          <w:lang w:val="es-ES_tradnl"/>
        </w:rPr>
        <w:t xml:space="preserve">Votamos a continuación las enmiendas números 28, 29 y 30, del Grupo Parlamentario Nafarroa-Bai. Señorías, comienza la votación. </w:t>
      </w:r>
      <w:r>
        <w:rPr>
          <w:i w:val="false"/>
          <w:smallCaps/>
          <w:lang w:val="es-ES_tradnl"/>
        </w:rPr>
        <w:t>(Pausa)</w:t>
      </w:r>
      <w:r>
        <w:rPr>
          <w:lang w:val="es-ES_tradnl"/>
        </w:rPr>
        <w:t xml:space="preserve"> Señora Secretaria, por favor, resultados.</w:t>
      </w:r>
    </w:p>
    <w:p>
      <w:pPr>
        <w:pStyle w:val="Texto"/>
        <w:rPr/>
      </w:pPr>
      <w:r>
        <w:rPr>
          <w:i w:val="false"/>
          <w:lang w:val="es-ES_tradnl"/>
        </w:rPr>
        <w:t xml:space="preserve">SRA. SECRETARIA PRIMERA (Sra. Esporrín Las Heras): </w:t>
      </w:r>
      <w:r>
        <w:rPr>
          <w:lang w:val="es-ES_tradnl"/>
        </w:rPr>
        <w:t>18 votos a favor, 31 en contra y ninguna abstención.</w:t>
      </w:r>
    </w:p>
    <w:p>
      <w:pPr>
        <w:pStyle w:val="Texto"/>
        <w:rPr/>
      </w:pPr>
      <w:r>
        <w:rPr>
          <w:i w:val="false"/>
          <w:lang w:val="es-ES_tradnl"/>
        </w:rPr>
        <w:t>SR. PRESIDENTE:</w:t>
      </w:r>
      <w:r>
        <w:rPr>
          <w:lang w:val="es-ES_tradnl"/>
        </w:rPr>
        <w:t xml:space="preserve"> Quedan, por lo tanto, rechazadas las enmiendas números 28, 29 y 30, del Grupo Parlamentario Nafarroa Bai. Votamos las enmiendas </w:t>
      </w:r>
      <w:r>
        <w:rPr>
          <w:i w:val="false"/>
          <w:lang w:val="es-ES_tradnl"/>
        </w:rPr>
        <w:t>in voce</w:t>
      </w:r>
      <w:r>
        <w:rPr>
          <w:lang w:val="es-ES_tradnl"/>
        </w:rPr>
        <w:t xml:space="preserve"> número 1 y 2, presentadas por los Grupos Parlamentarios Unión del Pueblo Navarro y Socialistas de Navarra. </w:t>
      </w:r>
    </w:p>
    <w:p>
      <w:pPr>
        <w:pStyle w:val="Texto"/>
        <w:rPr/>
      </w:pPr>
      <w:r>
        <w:rPr>
          <w:i w:val="false"/>
          <w:lang w:val="es-ES_tradnl"/>
        </w:rPr>
        <w:t xml:space="preserve">SR. MAULEÓN ECHEVERRÍA: </w:t>
      </w:r>
      <w:r>
        <w:rPr>
          <w:lang w:val="es-ES_tradnl"/>
        </w:rPr>
        <w:t>Perdón, señor Presidente. Quiero pedir votación separada.</w:t>
      </w:r>
    </w:p>
    <w:p>
      <w:pPr>
        <w:pStyle w:val="Texto"/>
        <w:rPr/>
      </w:pPr>
      <w:r>
        <w:rPr>
          <w:i w:val="false"/>
          <w:lang w:val="es-ES_tradnl"/>
        </w:rPr>
        <w:t>SR. PRESIDENTE:</w:t>
      </w:r>
      <w:r>
        <w:rPr>
          <w:lang w:val="es-ES_tradnl"/>
        </w:rPr>
        <w:t xml:space="preserve"> Pues votamos, en primer lugar, la número 1. Señorías, comienza la votación. </w:t>
      </w:r>
      <w:r>
        <w:rPr>
          <w:i w:val="false"/>
          <w:smallCaps/>
          <w:lang w:val="es-ES_tradnl"/>
        </w:rPr>
        <w:t>(Pausa)</w:t>
      </w:r>
      <w:r>
        <w:rPr>
          <w:lang w:val="es-ES_tradnl"/>
        </w:rPr>
        <w:t xml:space="preserve"> Señora Secretaria, por favor, resultados de la votación.</w:t>
      </w:r>
    </w:p>
    <w:p>
      <w:pPr>
        <w:pStyle w:val="Texto"/>
        <w:rPr/>
      </w:pPr>
      <w:r>
        <w:rPr>
          <w:i w:val="false"/>
          <w:lang w:val="es-ES_tradnl"/>
        </w:rPr>
        <w:t xml:space="preserve">SRA. SECRETARIA PRIMERA (Sra. Esporrín Las Heras): </w:t>
      </w:r>
      <w:r>
        <w:rPr>
          <w:lang w:val="es-ES_tradnl"/>
        </w:rPr>
        <w:t>31 votos a favor, 8 en contra y 10 abstenciones.</w:t>
      </w:r>
    </w:p>
    <w:p>
      <w:pPr>
        <w:pStyle w:val="Texto"/>
        <w:rPr/>
      </w:pPr>
      <w:r>
        <w:rPr>
          <w:i w:val="false"/>
          <w:lang w:val="es-ES_tradnl"/>
        </w:rPr>
        <w:t>SR. PRESIDENTE:</w:t>
      </w:r>
      <w:r>
        <w:rPr>
          <w:lang w:val="es-ES_tradnl"/>
        </w:rPr>
        <w:t xml:space="preserve"> Queda aprobada la enmienda </w:t>
      </w:r>
      <w:r>
        <w:rPr>
          <w:i w:val="false"/>
          <w:lang w:val="es-ES_tradnl"/>
        </w:rPr>
        <w:t>in voce</w:t>
      </w:r>
      <w:r>
        <w:rPr>
          <w:lang w:val="es-ES_tradnl"/>
        </w:rPr>
        <w:t xml:space="preserve"> número 1, de los Grupos Parlamentario Unión del Pueblo Navarro y Socialistas de Navarra. Votamos a continuación la enmienda </w:t>
      </w:r>
      <w:r>
        <w:rPr>
          <w:i w:val="false"/>
          <w:lang w:val="es-ES_tradnl"/>
        </w:rPr>
        <w:t>in voce</w:t>
      </w:r>
      <w:r>
        <w:rPr>
          <w:lang w:val="es-ES_tradnl"/>
        </w:rPr>
        <w:t xml:space="preserve"> número 2, de ambos grupos parlamentarios. Señorías, comienza la votación. </w:t>
      </w:r>
      <w:r>
        <w:rPr>
          <w:i w:val="false"/>
          <w:smallCaps/>
          <w:lang w:val="es-ES_tradnl"/>
        </w:rPr>
        <w:t>(Pausa)</w:t>
      </w:r>
      <w:r>
        <w:rPr>
          <w:lang w:val="es-ES_tradnl"/>
        </w:rPr>
        <w:t xml:space="preserve"> Por favor, señora Secretaria, resultados de la votación.</w:t>
      </w:r>
    </w:p>
    <w:p>
      <w:pPr>
        <w:pStyle w:val="Texto"/>
        <w:rPr/>
      </w:pPr>
      <w:r>
        <w:rPr>
          <w:i w:val="false"/>
          <w:lang w:val="es-ES_tradnl"/>
        </w:rPr>
        <w:t xml:space="preserve">SRA. SECRETARIA PRIMERA (Sra. Esporrín Las Heras): </w:t>
      </w:r>
      <w:r>
        <w:rPr>
          <w:lang w:val="es-ES_tradnl"/>
        </w:rPr>
        <w:t>31 votos a favor, 11 en contra y 7 abstenciones.</w:t>
      </w:r>
    </w:p>
    <w:p>
      <w:pPr>
        <w:pStyle w:val="Texto"/>
        <w:rPr/>
      </w:pPr>
      <w:r>
        <w:rPr>
          <w:i w:val="false"/>
          <w:lang w:val="es-ES_tradnl"/>
        </w:rPr>
        <w:t>SR. PRESIDENTE:</w:t>
      </w:r>
      <w:r>
        <w:rPr>
          <w:lang w:val="es-ES_tradnl"/>
        </w:rPr>
        <w:t xml:space="preserve"> Queda aprobada la enmienda </w:t>
      </w:r>
      <w:r>
        <w:rPr>
          <w:i w:val="false"/>
          <w:lang w:val="es-ES_tradnl"/>
        </w:rPr>
        <w:t>in voce</w:t>
      </w:r>
      <w:r>
        <w:rPr>
          <w:lang w:val="es-ES_tradnl"/>
        </w:rPr>
        <w:t xml:space="preserve"> número 2, de los Grupos Parlamentarios Unión del Pueblo Navarro y Socialistas de Navarra.</w:t>
      </w:r>
    </w:p>
    <w:p>
      <w:pPr>
        <w:pStyle w:val="Texto"/>
        <w:rPr/>
      </w:pPr>
      <w:r>
        <w:rPr>
          <w:lang w:val="es-ES_tradnl"/>
        </w:rPr>
        <w:t xml:space="preserve">Procedemos, a continuación, a la votación del proyecto con las enmiendas que se han aprobado. Señorías, comienza la votación. Señorías, comienza la votación. </w:t>
      </w:r>
      <w:r>
        <w:rPr>
          <w:i w:val="false"/>
          <w:smallCaps/>
          <w:lang w:val="es-ES_tradnl"/>
        </w:rPr>
        <w:t>(Pausa)</w:t>
      </w:r>
      <w:r>
        <w:rPr>
          <w:lang w:val="es-ES_tradnl"/>
        </w:rPr>
        <w:t xml:space="preserve"> Señora Secretaria, por favor, resultados.</w:t>
      </w:r>
    </w:p>
    <w:p>
      <w:pPr>
        <w:pStyle w:val="Texto"/>
        <w:rPr/>
      </w:pPr>
      <w:r>
        <w:rPr>
          <w:i w:val="false"/>
          <w:lang w:val="es-ES_tradnl"/>
        </w:rPr>
        <w:t xml:space="preserve">SRA. SECRETARIA PRIMERA (Sra. Esporrín Las Heras): </w:t>
      </w:r>
      <w:r>
        <w:rPr>
          <w:lang w:val="es-ES_tradnl"/>
        </w:rPr>
        <w:t>31 votos a favor, 18 en contra y ninguna abstención.</w:t>
      </w:r>
    </w:p>
    <w:p>
      <w:pPr>
        <w:pStyle w:val="Texto"/>
        <w:keepLines/>
        <w:widowControl/>
        <w:bidi w:val="0"/>
        <w:spacing w:lineRule="exact" w:line="220" w:before="0" w:after="85"/>
        <w:ind w:firstLine="283"/>
        <w:jc w:val="both"/>
        <w:rPr/>
      </w:pPr>
      <w:r>
        <w:rPr>
          <w:i w:val="false"/>
          <w:lang w:val="es-ES_tradnl"/>
        </w:rPr>
        <w:t>SR. PRESIDENTE:</w:t>
      </w:r>
      <w:r>
        <w:rPr>
          <w:lang w:val="es-ES_tradnl"/>
        </w:rPr>
        <w:t xml:space="preserve"> Queda aprobada la Ley Foral de Medidas Urgentes en Materia de Personal al Servicio de las Administraciones Públicas de Navarra. Señorías, como es habitual, solicito de la Cámara que se faculte a los servicios jurídicos para realizar las correcciones técnicas que sean precisas en el texto definitivo de esta ley foral. De acuerdo con el artículo 98 del Reglamento, queda aprobado por asentimient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eastAsia="zh-CN" w:bidi="hi-IN"/>
    </w:rPr>
  </w:style>
  <w:style w:type="character" w:styleId="Fuentedeprrafoporomisin">
    <w:name w:val="Fuente de párrafo por omis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eastAsia="zh-CN" w:bidi="hi-I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