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Fernando Ibiltzieta Olleta sobre las previsiones para el posible cese de actividad de la planta de Arcelor-Mittal de Legasa, publicada en el Boletín Oficial del Parlamento de Navarra núm. 22 de 28 de octubre de 2011.</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Desarrollo Rural, Industria, Empleo y Medio Ambiente, en relación con la pregunta para su contestación por escrito formulada por el Parlamentario Foral Ilmo. Sr. D. J. Fernando Ibiltzieta Olleta, adscrito al Grupo Parlamentario Bildu-Nafarroa, sobre la previsión del Gobierno de Navarra, en caso del cese de actividad industrial en la planta Arcelor-Mittal en la localidad navarra de Legasa, sea sustituida por otra que al menos mantenga los empleos actuales (8-11-/PES-00212), tiene el honor de remitirle la siguiente contestación:</w:t>
      </w:r>
    </w:p>
    <w:p>
      <w:pPr>
        <w:pStyle w:val="Normal"/>
        <w:rPr/>
      </w:pPr>
      <w:r>
        <w:rPr>
          <w:rStyle w:val="Normal1"/>
          <w:lang w:val="es-ES_tradnl"/>
        </w:rPr>
        <w:t>Debe señalarse que no se trata de un cese de actividad económica, sino de un traslado a las instalaciones de la empresa en Lesaca, integrando la instalación de pintura existente en Lesaga en el proceso productivo global de Lesaca, con el objetivo de mejorar la competitividad de la empresa. Por ello el empleo actual pasa en principio a las instalaciones de Lesaka.</w:t>
      </w:r>
    </w:p>
    <w:p>
      <w:pPr>
        <w:pStyle w:val="Normal"/>
        <w:rPr/>
      </w:pPr>
      <w:r>
        <w:rPr>
          <w:rStyle w:val="Normal1"/>
          <w:lang w:val="es-ES_tradnl"/>
        </w:rPr>
        <w:t>Desde hace varios meses, el Gobierno de Navarra, a través de Nasuinsa viene manteniendo contactos para analizar la viabilidad económica de la construcción de un área de actividades económicas en la zona (son 50.000 metros cuadrados de naves y 100.000 metros cuadrados de terreno adicional aprox.).</w:t>
      </w:r>
    </w:p>
    <w:p>
      <w:pPr>
        <w:pStyle w:val="Normal"/>
        <w:rPr/>
      </w:pPr>
      <w:r>
        <w:rPr>
          <w:rStyle w:val="Normal1"/>
          <w:lang w:val="es-ES_tradnl"/>
        </w:rPr>
        <w:t>La principal dificultad para la misma proviene de las elevadas exigencias sobre el valor de los terrenos y naves, propiedad de Arcelor Mittal. Además, los asesores urbanísticos de los ayuntamientos proponían la ampliación de los accesos por el puente, lo cual encarecen más la operación.</w:t>
      </w:r>
    </w:p>
    <w:p>
      <w:pPr>
        <w:pStyle w:val="Normal"/>
        <w:rPr/>
      </w:pPr>
      <w:r>
        <w:rPr>
          <w:rStyle w:val="Normal1"/>
          <w:lang w:val="es-ES_tradnl"/>
        </w:rPr>
        <w:t xml:space="preserve">En la zona Nilsa va a construir una depuradora y una planta de tratamiento de residuos.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8 de noviembre de 2011</w:t>
      </w:r>
    </w:p>
    <w:p>
      <w:pPr>
        <w:pStyle w:val="Normal"/>
        <w:keepLines/>
        <w:widowControl/>
        <w:bidi w:val="0"/>
        <w:spacing w:lineRule="exact" w:line="230" w:before="0" w:after="113"/>
        <w:ind w:firstLine="283"/>
        <w:jc w:val="both"/>
        <w:rPr/>
      </w:pPr>
      <w:r>
        <w:rPr>
          <w:rStyle w:val="Normal1"/>
          <w:lang w:val="es-ES_tradnl"/>
        </w:rPr>
        <w:t>La Consejera de Desarrollo Rural, Industria, Empleo y Medio Ambiente: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