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osto de las etapas de la vuelta ciclista a España en Navar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oral en de máxima actualidad al Consejero de Presidencia, Administraciones Públicas e Interior para su debate en el próximo Pleno.</w:t>
      </w:r>
    </w:p>
    <w:p>
      <w:pPr>
        <w:pStyle w:val="Normal"/>
        <w:rPr/>
      </w:pPr>
      <w:r>
        <w:rPr>
          <w:rStyle w:val="Normal1"/>
          <w:lang w:val="es-ES_tradnl"/>
        </w:rPr>
        <w:t>Sobre las gestiones acerca de la búsqueda de financiación privada para las etapas navarras de la Vuelta Ciclista a España, el Gobierno de Navarra afirmaba el pasado mes de abril en respuesta escrita a esta parlamentaria que “las conversaciones con Unipublic han fructificado positivamente y, a falta del correspondiente trámite administrativo, la sociedad Unipublic se va a encargar de la búsqueda de patrocinios”. Por ello se formula la siguiente pregunta:</w:t>
      </w:r>
    </w:p>
    <w:p>
      <w:pPr>
        <w:pStyle w:val="Normal"/>
        <w:rPr/>
      </w:pPr>
      <w:r>
        <w:rPr>
          <w:rStyle w:val="Normal1"/>
          <w:lang w:val="es-ES_tradnl"/>
        </w:rPr>
        <w:t>¿Cuál es exactamente la cláusula firmada con Unipublic, los compromisos que adquiere el Gobierno de Navarra y cuánto dinero van a costar finalmente las etapas de la Vuelta Ciclista a España en Navarra a los ciudadanos navarros?</w:t>
      </w:r>
    </w:p>
    <w:p>
      <w:pPr>
        <w:pStyle w:val="Normal"/>
        <w:rPr/>
      </w:pPr>
      <w:r>
        <w:rPr>
          <w:rStyle w:val="Normal1"/>
          <w:lang w:val="es-ES_tradnl"/>
        </w:rPr>
        <w:t>Pamplona, 7 de juni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