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el Gobierno de Navarra está negando un derecho reconocido en la Ley de derechos y deberes 17/2010, de 8 de noviembre, en la que se da cobertura universal y gratuita a toda persona, independientemente de su condición administrativa y leg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Grupo Parlamentario Socialistas de Navarra al amparo de lo establecido en el Reglamento de la Cámara, presenta la siguiente pregunta oral para que sea respondida en el Pleno por la Consejera de Salud de Gobierno de Navarra.</w:t>
      </w:r>
    </w:p>
    <w:p>
      <w:pPr>
        <w:pStyle w:val="Normal"/>
        <w:rPr/>
      </w:pPr>
      <w:r>
        <w:rPr>
          <w:rStyle w:val="Normal1"/>
          <w:lang w:val="es-ES_tradnl"/>
        </w:rPr>
        <w:t>Tras las informaciones que han ido apareciendo en prensa y la reunión mantenida con Médicos del Mundo, en la que hemos constatado que se niega la cita a enfermos crónicos “sin papeles” y la tramitación de la tarjeta sanitaria a personas sin recursos antes de que se aplique la ley estatal, hacemos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dónde parte la orden y por qué el Gobierno de Navarra, antes de la entrada en vigor de la Ley implantada por el PP, ya está negando un derecho reconocido en la Ley Foral de derechos y deberes 17/2010, de 8 de noviembre, en la que se da cobertura universal y gratuita a toda persona residente en cualquier municipio de Navarra, independientemente de su condición administrativa y legal?</w:t>
      </w:r>
    </w:p>
    <w:p>
      <w:pPr>
        <w:pStyle w:val="Normal"/>
        <w:rPr/>
      </w:pPr>
      <w:r>
        <w:rPr>
          <w:rStyle w:val="Normal1"/>
          <w:lang w:val="es-ES_tradnl"/>
        </w:rPr>
        <w:t>Lo que se comunica a los efectos oportunos.</w:t>
      </w:r>
    </w:p>
    <w:p>
      <w:pPr>
        <w:pStyle w:val="Normal"/>
        <w:rPr/>
      </w:pPr>
      <w:r>
        <w:rPr>
          <w:rStyle w:val="Normal1"/>
          <w:lang w:val="es-ES_tradnl"/>
        </w:rPr>
        <w:t>En Pamplona a 23 de agosto de 2012</w:t>
      </w:r>
    </w:p>
    <w:p>
      <w:pPr>
        <w:pStyle w:val="Normal"/>
        <w:keepLines/>
        <w:widowControl/>
        <w:bidi w:val="0"/>
        <w:spacing w:lineRule="exact" w:line="230" w:before="0" w:after="113"/>
        <w:ind w:firstLine="283"/>
        <w:jc w:val="both"/>
        <w:rPr/>
      </w:pPr>
      <w:r>
        <w:rPr>
          <w:rStyle w:val="Normal1"/>
          <w:spacing w:val="0"/>
          <w:lang w:val="es-ES_tradnl"/>
        </w:rPr>
        <w:t xml:space="preserve">El Parlamentario Foral: Juan José Lizarbe Baztá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