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Landa Garapen, Industria, Enplegu eta Ingurumen Batzordeak, 2012ko ekainaren 27an egindako bileran, ondoko erabakia onetsi zuen: “Erabakia. Horren bidez, Nafarroako Gobernua premiatzen da zenbait neurri sar ditzan I. Ekintzailetza Planean”.</w:t>
      </w:r>
    </w:p>
    <w:p>
      <w:pPr>
        <w:pStyle w:val="Normal"/>
        <w:rPr/>
      </w:pPr>
      <w:r>
        <w:rPr>
          <w:rStyle w:val="Normal1"/>
          <w:lang w:val="es-ES_tradnl"/>
        </w:rPr>
        <w:t>Legebiltzarreko Erregelamenduko 114. artikuluan ezarritakoa betez, aipatu erabakia Nafarroako Parlamentuko Aldizkari Ofizialean argitara dadin agindu dut. Honakoa du tes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Nafarroako Parlamentuak Nafarroako Gobernua premiatzen du neurriak jaso ditzan Nafarroako I. Ekintzailetza Planean, ekintzaile izan nahi duten pertsona-talde hori ikusarazte aldera eta pertsona horiek harremanetan jartze aldera batik bat ekintzaileekin eta, ondoren, inbertsiogileekin, halako moduan non horrek guztiak berekin ekarriko baitu Nafarroan enplegu eta aberastasun gehiago sortzea.</w:t>
      </w:r>
    </w:p>
    <w:p>
      <w:pPr>
        <w:pStyle w:val="Normal"/>
        <w:rPr/>
      </w:pPr>
      <w:r>
        <w:rPr>
          <w:rStyle w:val="Normal1"/>
          <w:lang w:val="es-ES_tradnl"/>
        </w:rPr>
        <w:t>2. Nafarroako Parlamentuak Nafarroako Gobernua premiatzen du CEINen bidez baliabide bat susta eta gara dezan ideiak biltze aldera eta ideia horiek balizko ekintzaileen eskura jartze aldera.”</w:t>
      </w:r>
    </w:p>
    <w:p>
      <w:pPr>
        <w:pStyle w:val="Normal"/>
        <w:rPr/>
      </w:pPr>
      <w:r>
        <w:rPr>
          <w:rStyle w:val="Normal1"/>
          <w:lang w:val="es-ES_tradnl"/>
        </w:rPr>
        <w:t>Iruñean, 2012ko ekaina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