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sept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Bildu-Nafarroa ha presentado la proposición de Ley Foral de modificación de la Ley Foral 18/1986, de 15 de diciembre, del Vascuence.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8/1986, de 15 de diciembre, del Vascuenc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 xml:space="preserve">Pamplona, 11 de septiembre de 2012 </w:t>
      </w:r>
    </w:p>
    <w:p>
      <w:pPr>
        <w:pStyle w:val="Normal"/>
        <w:rPr/>
      </w:pPr>
      <w:r>
        <w:rPr>
          <w:rStyle w:val="Normal1"/>
          <w:lang w:val="es-ES_tradnl"/>
        </w:rPr>
        <w:t xml:space="preserve">El Presidente: Alberto Catalán Higueras  </w:t>
      </w:r>
    </w:p>
    <w:p>
      <w:pPr>
        <w:pStyle w:val="Titulotexto"/>
        <w:rPr/>
      </w:pPr>
      <w:r>
        <w:rPr>
          <w:lang w:val="es-ES_tradnl"/>
        </w:rPr>
        <w:t>Proposición de Ley Foral de modificación de la Ley Foral 18/1986, de 15 de diciembre, del Vascuence</w:t>
      </w:r>
    </w:p>
    <w:p>
      <w:pPr>
        <w:pStyle w:val="Normal"/>
        <w:ind w:hanging="0"/>
        <w:jc w:val="center"/>
        <w:rPr/>
      </w:pPr>
      <w:r>
        <w:rPr>
          <w:rStyle w:val="Normal1"/>
          <w:lang w:val="es-ES_tradnl"/>
        </w:rPr>
        <w:t>EXPOSICIÓN DE MOTIVOS</w:t>
      </w:r>
    </w:p>
    <w:p>
      <w:pPr>
        <w:pStyle w:val="Normal"/>
        <w:rPr/>
      </w:pPr>
      <w:r>
        <w:rPr>
          <w:rStyle w:val="Normal1"/>
          <w:spacing w:val="0"/>
          <w:lang w:val="es-ES_tradnl"/>
        </w:rPr>
        <w:t>Han transcurrido 26 años desde que se aprobara la Ley del Vascuence. En estos 26 años, la sociedad navarra, así como la situación del euskera, han sufrido un profundo cambio, tanto desde el punto de vista del conocimiento como desde el del uso.</w:t>
      </w:r>
    </w:p>
    <w:p>
      <w:pPr>
        <w:pStyle w:val="Normal"/>
        <w:rPr/>
      </w:pPr>
      <w:r>
        <w:rPr>
          <w:rStyle w:val="Normal1"/>
          <w:lang w:val="es-ES_tradnl"/>
        </w:rPr>
        <w:t>El título III de la Ley 18/1986, del Vascuence, regula los medios de comunicación social, y el artículo 27 establece que “Las Administraciones Públicas promoverán la progresiva presencia del vascuence en los medios de comunicación social públicos y privados”.</w:t>
      </w:r>
    </w:p>
    <w:p>
      <w:pPr>
        <w:pStyle w:val="Normal"/>
        <w:rPr/>
      </w:pPr>
      <w:r>
        <w:rPr>
          <w:rStyle w:val="Normal1"/>
          <w:lang w:val="es-ES_tradnl"/>
        </w:rPr>
        <w:t>Son los medios de comunicación los que hace visible el euskera. Con respecto de la visibilidad pública del euskera, el escaparate comunicativo es el modo de poner a la vista el euskera. Es decir, los medios de comunicación social muestran el euskera. Por otro lado, los vascohablantes han de tener derecho a disponer de medios de comunicación en euskera, para recibir desde los mismos noticias, cultura, cine, etc.</w:t>
      </w:r>
    </w:p>
    <w:p>
      <w:pPr>
        <w:pStyle w:val="Normal"/>
        <w:rPr/>
      </w:pPr>
      <w:r>
        <w:rPr>
          <w:rStyle w:val="Normal1"/>
          <w:lang w:val="es-ES_tradnl"/>
        </w:rPr>
        <w:t>El Gobierno de Navarra decidió unilateralmente suprimir las subvenciones, sin recabar la opinión de los medios de comunicación y, lo que es peor, sin tener en cuenta el perjuicio que ello iba a causar al euskera. Dejó sin subvención a los medios de comunicación, lo cual ha conllevado que la situación de muchos medios sea mala.</w:t>
      </w:r>
    </w:p>
    <w:p>
      <w:pPr>
        <w:pStyle w:val="Normal"/>
        <w:rPr/>
      </w:pPr>
      <w:r>
        <w:rPr>
          <w:rStyle w:val="Normal1"/>
          <w:lang w:val="es-ES_tradnl"/>
        </w:rPr>
        <w:t>El propio Defensor del Pueblo remitió al Parlamento un informe acerca de esta cuestión el pasado 13 de abril, a petición de la Cámara. En el mismo se hace una lectura detallada de la situación real de “los derechos de los ciudadanos con respecto de los medios de comunicación”.</w:t>
      </w:r>
    </w:p>
    <w:p>
      <w:pPr>
        <w:pStyle w:val="Normal"/>
        <w:rPr/>
      </w:pPr>
      <w:r>
        <w:rPr>
          <w:rStyle w:val="Normal1"/>
          <w:lang w:val="es-ES_tradnl"/>
        </w:rPr>
        <w:t>Según se recoge en dicho informe, los presupuestos deberían recoger anualmente un partida para poder cumplir lo establecido por el artículo 27.1 de la Ley 18/1986, del Vascuence. No es suficiente decir que la ayuda se determinará en función de unos indicadores que no se pueden medir. Según la ley, corresponde a la administración velar por el uso del euskera, lo cual difícilmente se puede hacer sin dinero.</w:t>
      </w:r>
    </w:p>
    <w:p>
      <w:pPr>
        <w:pStyle w:val="Normal"/>
        <w:rPr/>
      </w:pPr>
      <w:r>
        <w:rPr>
          <w:rStyle w:val="Normal1"/>
          <w:lang w:val="es-ES_tradnl"/>
        </w:rPr>
        <w:t>Por todo ello, presentamos al Parlamento de Navarra para su debate la siguiente proposición de ley:</w:t>
      </w:r>
    </w:p>
    <w:p>
      <w:pPr>
        <w:pStyle w:val="Normal"/>
        <w:rPr/>
      </w:pPr>
      <w:r>
        <w:rPr>
          <w:rStyle w:val="Normal1"/>
          <w:b/>
          <w:lang w:val="es-ES_tradnl"/>
        </w:rPr>
        <w:t>Artículo único.</w:t>
      </w:r>
      <w:r>
        <w:rPr>
          <w:rStyle w:val="Normal1"/>
          <w:lang w:val="es-ES_tradnl"/>
        </w:rPr>
        <w:t xml:space="preserve"> Adición de un nuevo punto al artículo 27.  </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 xml:space="preserve">1 bis. Para poder ejecutar dichos planes, el Gobierno de Navarra, anualmente, reconocerá expresamente en los presupuestos generales la cantidad correspondiente al pla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