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Osoko Bilkurak, 2012ko ekainaren 14an egindako bileran, ondoko erabakia onetsi zuen: “Erabakia. Horren bidez, Nafarroako Gobernua premiatzen da bete dezan Terrorismoaren Biktimei Laguntzeko apirilaren 28ko 9/2010 Foru Legean ezarritakoa, 5. kapituluko 2. idatz-zatiari dagokionez”.</w:t>
      </w:r>
    </w:p>
    <w:p>
      <w:pPr>
        <w:pStyle w:val="Normal"/>
        <w:spacing w:lineRule="exact" w:line="227"/>
        <w:rPr/>
      </w:pPr>
      <w:r>
        <w:rPr>
          <w:rStyle w:val="Normal1"/>
          <w:lang w:val="es-ES_tradnl"/>
        </w:rPr>
        <w:t>Legebiltzarreko Erregelamenduko 114. artikuluan ezarritakoa betez, aipatu erabakia Nafarroako Parlamentuko Aldizkari Ofizialean argitara dadin agindu dut. Honakoa du testua:</w:t>
      </w:r>
    </w:p>
    <w:p>
      <w:pPr>
        <w:pStyle w:val="Normal"/>
        <w:spacing w:lineRule="exact" w:line="227"/>
        <w:rPr/>
      </w:pPr>
      <w:r>
        <w:rPr>
          <w:rStyle w:val="Normal1"/>
          <w:lang w:val="es-ES_tradnl"/>
        </w:rPr>
        <w:t>“</w:t>
      </w:r>
      <w:r>
        <w:rPr>
          <w:rStyle w:val="Normal1"/>
          <w:lang w:val="es-ES_tradnl"/>
        </w:rPr>
        <w:t>Nafarroako Parlamentuak Nafarroako Gobernua premiatzen du Terrorismoaren biktimei laguntzeko apirilaren 28ko 9/2010 Foru Legeko V. kapituluko 2. idatz-zatia bete dezan. Hartara, Nafarroako Gobernuko Hezkuntza Departamentuak, urtean behin, hezkuntza programa bat zabalduko du Nafarroako Gobernuaren diru-laguntzak jasotzen dituzten Bigarren Hezkuntzako ikastetxe publiko eta itunduetan, egoki iritzitako iraupena izanen duena, terrorismoaren aurkako bizikidetasun baketsu eta demokratikoaren balioak jaso eta islatuko dituena eta gazteak kontzientziatuko dituena ideia demokratikoak aldezteko bitarteko eta modua den aldetik hitzak duen balioari buruz. Nafarroako Bigarren Hezkuntzako ikastetxe pribatuei ere emanen zaie aukera hori.”</w:t>
      </w:r>
    </w:p>
    <w:p>
      <w:pPr>
        <w:pStyle w:val="Normal"/>
        <w:spacing w:lineRule="exact" w:line="227"/>
        <w:rPr/>
      </w:pPr>
      <w:r>
        <w:rPr>
          <w:rStyle w:val="Normal1"/>
          <w:lang w:val="es-ES_tradnl"/>
        </w:rPr>
        <w:t>Iruñean, 2012ko ekainaren 15ean</w:t>
      </w:r>
    </w:p>
    <w:p>
      <w:pPr>
        <w:pStyle w:val="Normal"/>
        <w:spacing w:lineRule="exact" w:line="227" w:before="0" w:after="113"/>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