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maiatzaren 2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Bildu-Nafarroa eta Izquierda-Ezkerra parlamentu-taldeek aurkezturiko mozioa, zeinaren bidez Nafarroako Gobernua premiatzen baita euskara erabil dezan, gaztelaniarekin batera, Nafarroako Museoko testu idatzieta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Hezkuntza Batzordean eztabaidatzea eta zuzenketak aurkezteko epea bukatzea eztabaidari ekiteko bilkura-egunaren aurrekoaren eguerdiko hamabietan.</w:t>
      </w:r>
    </w:p>
    <w:p>
      <w:pPr>
        <w:pStyle w:val="Normal"/>
        <w:rPr/>
      </w:pPr>
      <w:r>
        <w:rPr>
          <w:rStyle w:val="Normal1"/>
          <w:lang w:val="es-ES_tradnl"/>
        </w:rPr>
        <w:t>Iruñean, 2012ko maiatzaren 28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ehean sinatzen duten parlamentu-taldeek, Legebiltzarreko Erregelamenduaren babesean, ondoko mozioa aurkeztu dute, Hezkuntza Batzordean eztabaidatu eta bozkatzeko.</w:t>
      </w:r>
    </w:p>
    <w:p>
      <w:pPr>
        <w:pStyle w:val="Normal"/>
        <w:rPr/>
      </w:pPr>
      <w:r>
        <w:rPr>
          <w:rStyle w:val="Normal1"/>
          <w:lang w:val="es-ES_tradnl"/>
        </w:rPr>
        <w:t>Nafarroako Museoa, bere webgunearen hasierako orrian ageri denez, Nafarroako Gobernuaren zerbitzu publiko bat da, eta haren helburu nagusietako bat da pertsona mota ororengana hurbiltzea Foru Komunitatearen kultur ondarea eta historia. Horretarako, ondare horren lekuko diren ondasunak zaintzeaz, handitzeaz eta hedatzeaz gain, ondasun horiek katalogatzeko, zaharberritzeko eta ikertzeko ardura du. Bilduma modu argi eta ordenatuan erakusteak xede du artelanak eta artistak sustatzea eta ezagutaraztea, hezkuntzarako eta aisiarako balio dezan. Erakusketako piezek Nafarroako ondare aberats eta bereziaren lagin interesgarri bat osatzen dute. Bitxia bada ere, helburua ondarea hurbilaraztea dela onartzen den arren, afixetan eta testuetan hizkuntza bakarra erabiltzen da: gaztelania. Eta ahaztu egiten da gure ondarearen parte bat: euskara. Gure ustez, Nafarroako hizkuntza-errealitatea ezkutatzeko ahalegina dago hor. Hori dela-eta, kontuan hartuta Museoak Nafarroako herritar guztiei ematen diela zerbitzua, ondoko erabaki proposamena aurkezten dugu:</w:t>
      </w:r>
    </w:p>
    <w:p>
      <w:pPr>
        <w:pStyle w:val="Normal"/>
        <w:rPr/>
      </w:pPr>
      <w:r>
        <w:rPr>
          <w:rStyle w:val="Normal1"/>
          <w:lang w:val="es-ES_tradnl"/>
        </w:rPr>
        <w:t>Nafarroako Parlamentuak Nafarroako Gobernua premiatzen du gaztelaniarekin batera euskara erabil dezan Nafarroako Museoaren testu idatzietan, neurri, kontraste eta zabalera berarekin.</w:t>
      </w:r>
    </w:p>
    <w:p>
      <w:pPr>
        <w:pStyle w:val="Normal"/>
        <w:rPr/>
      </w:pPr>
      <w:r>
        <w:rPr>
          <w:rStyle w:val="Normal1"/>
          <w:lang w:val="es-ES_tradnl"/>
        </w:rPr>
        <w:t>Iruñean, 2012ko maiatzaren 22an</w:t>
      </w:r>
    </w:p>
    <w:p>
      <w:pPr>
        <w:pStyle w:val="Normal"/>
        <w:keepLines/>
        <w:widowControl/>
        <w:bidi w:val="0"/>
        <w:spacing w:lineRule="exact" w:line="230" w:before="0" w:after="113"/>
        <w:ind w:firstLine="283"/>
        <w:jc w:val="both"/>
        <w:rPr/>
      </w:pPr>
      <w:r>
        <w:rPr>
          <w:rStyle w:val="Normal1"/>
          <w:lang w:val="es-ES_tradnl"/>
        </w:rPr>
        <w:t>Foru parlamentariak: Nekane Pérez Irazabal, Aitziber Sarasola Jaca et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