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cisión de no cubrir la baja por maternidad en la biblioteca pública de Bera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Turismo y Relaciones Institucionales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del Grupo Parlamentario Nafarroa Bai, al amparo de lo establecido en el Reglamento de la Cámara, presenta al Consejero de Cultura, Turismo y Relaciones Institucionales del Gobierno de Navarra la siguiente pregunta, para su respuesta oral en la Comisión de Cultura, Turismo y Relaciones Institucionales:</w:t>
      </w:r>
    </w:p>
    <w:p>
      <w:pPr>
        <w:pStyle w:val="Normal"/>
        <w:rPr/>
      </w:pPr>
      <w:r>
        <w:rPr>
          <w:rStyle w:val="Normal1"/>
          <w:lang w:val="es-ES_tradnl"/>
        </w:rPr>
        <w:t>¿Por qué ha decidido el Gobierno de Navarra no cubrir la baja por maternidad en la biblioteca pública de Bera? ¿Qué medidas va a adoptar el Gobierno de Navarra para garantizar a los ciudadanos dicho servicio?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