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12, el Pleno de la Cámara se dio por enterado de la retirada de proposición de Ley Foral de reconocimiento y reparación moral de las ciudadanas y ciudadanos navarros asesinados a raíz del golpe militar de 1936, presentada por el Grupo Parlamentario Izquierda-Ezkerra y publicada en el Boletín Oficial del Parlamento de Navarra núm. 34 de 25 de noviembre de 2011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3 de febrero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