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6 de febrero de 2012, la Mesa del Parlamento de Navarra, previa audiencia de la Junta de Portavoces, adoptó, entre otros, el siguiente Acuerdo: </w:t>
      </w:r>
    </w:p>
    <w:p>
      <w:pPr>
        <w:pStyle w:val="Normal"/>
        <w:rPr/>
      </w:pPr>
      <w:r>
        <w:rPr>
          <w:rStyle w:val="Normal1"/>
          <w:lang w:val="es-ES_tradnl"/>
        </w:rPr>
        <w:t xml:space="preserve">Visto el Decreto Foral Legislativo 1/2012, de 18 de enero, de Armonización Tributaria, por el que se modifica la Ley Foral 19/1992, de 30 de diciembre, del Impuesto sobre el Valor Añadido, y teniendo en cuenta lo dispuesto en los artículos 54 de la Ley Foral 14/2004, del Gobierno de Navarra y de su Presidente, y 162 del Reglamento del Parlamento de Navarra, SE ACUERDA: </w:t>
      </w:r>
    </w:p>
    <w:p>
      <w:pPr>
        <w:pStyle w:val="Normal"/>
        <w:rPr/>
      </w:pPr>
      <w:r>
        <w:rPr>
          <w:rStyle w:val="Normal1"/>
          <w:b/>
          <w:lang w:val="es-ES_tradnl"/>
        </w:rPr>
        <w:t>1.º</w:t>
      </w:r>
      <w:r>
        <w:rPr>
          <w:rStyle w:val="Normal1"/>
          <w:lang w:val="es-ES_tradnl"/>
        </w:rPr>
        <w:t xml:space="preserve"> Darse por enterada del Decreto Foral Legislativo 1/2012, de 18 de enero, de Armonización Tributaria, por el que se modifica la Ley Foral 19/1992, de 30 de diciembre, del Impuesto sobre el Valor Añadido. (8-12/DFL-00001).</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6 de febrero de 2012.</w:t>
      </w:r>
    </w:p>
    <w:p>
      <w:pPr>
        <w:pStyle w:val="Normal"/>
        <w:rPr/>
      </w:pPr>
      <w:r>
        <w:rPr>
          <w:rStyle w:val="Normal1"/>
          <w:lang w:val="es-ES_tradnl"/>
        </w:rPr>
        <w:t xml:space="preserve">El Presidente, Alberto Catalán Higueras  </w:t>
      </w:r>
    </w:p>
    <w:p>
      <w:pPr>
        <w:pStyle w:val="Titulotexto"/>
        <w:rPr/>
      </w:pPr>
      <w:r>
        <w:rPr>
          <w:lang w:val="es-ES_tradnl"/>
        </w:rPr>
        <w:t xml:space="preserve">Decreto Foral Legislativo 1/2012, de 18 de enero, de Armonización </w:t>
        <w:br/>
        <w:t xml:space="preserve">Tributaria, por el que se modifica la Ley Foral 19/1992, de 30 de diciembre, del Impuesto sobre el Valor </w:t>
        <w:br/>
        <w:t>Añadido</w:t>
      </w:r>
    </w:p>
    <w:p>
      <w:pPr>
        <w:pStyle w:val="Normal"/>
        <w:rPr/>
      </w:pPr>
      <w:r>
        <w:rPr>
          <w:rStyle w:val="Normal1"/>
          <w:lang w:val="es-ES_tradnl"/>
        </w:rPr>
        <w:t>El artículo 32 del Convenio Económico entre el Estado y la Comunidad Foral de Navarra dispone que ésta, en el ejercicio de su potestad tributaria en el ámbito del Impuesto sobre el Valor Añadido, debe aplicar idénticos principios básicos, normas sustantivas y formales que los vigentes en cada momento en territorio del Estado, si bien podrá aprobar sus propios modelos de declaración e ingreso.</w:t>
      </w:r>
    </w:p>
    <w:p>
      <w:pPr>
        <w:pStyle w:val="Normal"/>
        <w:rPr/>
      </w:pPr>
      <w:r>
        <w:rPr>
          <w:rStyle w:val="Normal1"/>
          <w:lang w:val="es-ES_tradnl"/>
        </w:rPr>
        <w:t>Por otra parte, 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 de 3 de diciembre.</w:t>
      </w:r>
    </w:p>
    <w:p>
      <w:pPr>
        <w:pStyle w:val="Normal"/>
        <w:rPr/>
      </w:pPr>
      <w:r>
        <w:rPr>
          <w:rStyle w:val="Normal1"/>
          <w:lang w:val="es-ES_tradnl"/>
        </w:rPr>
        <w:t>El Real Decreto-Ley 20/2011, de 30 de diciembre, de medidas urgentes en materia presupuestaria, tributaria y financiara para la corrección del déficit público, ha modificado la Ley 37/1992, de 28 de diciembre, del Impuesto sobre el Valor Añadido, en lo que hace referencia al tipo impositivo exigible a las entregas de viviendas, ya que se prorroga para el año 2012 el tipo reducido del 4 por 100 aplicable a dichas entregas.</w:t>
      </w:r>
    </w:p>
    <w:p>
      <w:pPr>
        <w:pStyle w:val="Normal"/>
        <w:rPr/>
      </w:pPr>
      <w:r>
        <w:rPr>
          <w:rStyle w:val="Normal1"/>
          <w:lang w:val="es-ES_tradnl"/>
        </w:rPr>
        <w:t>De conformidad con lo expuesto anteriormente, es necesario que la Comunidad Foral acomode los preceptos correspondientes de la Ley Foral 19/1992, de 30 de diciembre, del Impuesto sobre el Valor Añadido, a la modificación que ha experimentado la normativa del Impuesto sobre el Valor Añadido en el régimen común.</w:t>
      </w:r>
    </w:p>
    <w:p>
      <w:pPr>
        <w:pStyle w:val="Normal"/>
        <w:rPr/>
      </w:pPr>
      <w:r>
        <w:rPr>
          <w:rStyle w:val="Normal1"/>
          <w:lang w:val="es-ES_tradnl"/>
        </w:rPr>
        <w:t>Haciendo uso de la delegación legislativa antedicha, se dictan mediante Decreto Foral Legislativo de armonización tributaria, las normas que, de conformidad con el citado artículo 54.1 de la Ley Foral 14/2004, de 3 de diciembre, son necesarias para la modificación de la Ley Foral 19/1992, de 30 de diciembre, del Impuesto sobre el Valor Añadido, es decir, para prorrogar durante el año 2012 la aplicación del tipo reducido del 4 por 100 a las entregas de viviendas.</w:t>
      </w:r>
    </w:p>
    <w:p>
      <w:pPr>
        <w:pStyle w:val="Normal"/>
        <w:rPr/>
      </w:pPr>
      <w:r>
        <w:rPr>
          <w:rStyle w:val="Normal1"/>
          <w:lang w:val="es-ES_tradnl"/>
        </w:rPr>
        <w:t>Para hacer coincidir los efectos de la entrada en vigor de la norma foral con la equivalente del Estado, se dispone expresamente la fecha a partir de la cual tendrá efectos.</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dieciocho de enero de dos mil doce,</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rPr/>
      </w:pPr>
      <w:r>
        <w:rPr>
          <w:rStyle w:val="Normal1"/>
          <w:lang w:val="es-ES_tradnl"/>
        </w:rPr>
        <w:t>La disposición transitoria decimoquinta de la Ley Foral 19/1992, de 30 de diciembre, del Impuesto sobre el Valor Añadido, queda redactada del siguiente modo:</w:t>
      </w:r>
    </w:p>
    <w:p>
      <w:pPr>
        <w:pStyle w:val="Normal"/>
        <w:rPr/>
      </w:pPr>
      <w:r>
        <w:rPr>
          <w:rStyle w:val="Normal1"/>
          <w:lang w:val="es-ES_tradnl"/>
        </w:rPr>
        <w:t>"Disposición transitoria decimoquinta.-Tipo impositivo del Impuesto sobre el Valor Añadido aplicable a la entrega de viviendas.</w:t>
      </w:r>
    </w:p>
    <w:p>
      <w:pPr>
        <w:pStyle w:val="Normal"/>
        <w:rPr/>
      </w:pPr>
      <w:r>
        <w:rPr>
          <w:rStyle w:val="Normal1"/>
          <w:spacing w:val="0"/>
          <w:lang w:val="es-ES_tradnl"/>
        </w:rPr>
        <w:t>Con efectos desde el día 1 de enero de 2012 y vigencia exclusiva hasta el 31 de diciembre de 2012, se aplicará el tipo reducido del 4 por 100 a las entregas de bienes a las que se refiere el artículo 37.Uno.1.7.º de esta Ley Foral."</w:t>
      </w:r>
    </w:p>
    <w:p>
      <w:pPr>
        <w:pStyle w:val="Normal"/>
        <w:rPr/>
      </w:pPr>
      <w:r>
        <w:rPr>
          <w:rStyle w:val="Normal1"/>
          <w:b/>
          <w:lang w:val="es-ES_tradnl"/>
        </w:rPr>
        <w:t>Disposición final única</w:t>
      </w:r>
      <w:r>
        <w:rPr>
          <w:rStyle w:val="Normal1"/>
          <w:lang w:val="es-ES_tradnl"/>
        </w:rPr>
        <w:t>. Entrada en vigor.</w:t>
      </w:r>
    </w:p>
    <w:p>
      <w:pPr>
        <w:pStyle w:val="Normal"/>
        <w:keepLines/>
        <w:widowControl/>
        <w:bidi w:val="0"/>
        <w:spacing w:lineRule="exact" w:line="230" w:before="0" w:after="113"/>
        <w:ind w:firstLine="283"/>
        <w:jc w:val="both"/>
        <w:rPr/>
      </w:pPr>
      <w:r>
        <w:rPr>
          <w:rStyle w:val="Normal1"/>
          <w:lang w:val="es-ES_tradnl"/>
        </w:rPr>
        <w:t>Con los efectos en él previstos, el presente Decreto Foral Legislativo de armonización tributaria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