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n los meses de noviembre y diciembre ha habido dificultades para pagar la nómina del Servicio Navarro de Salud-Osasunbide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 siguiente pregunta, para su respuesta oral en el Pleno.</w:t>
      </w:r>
    </w:p>
    <w:p>
      <w:pPr>
        <w:pStyle w:val="Normal"/>
        <w:rPr/>
      </w:pPr>
      <w:r>
        <w:rPr>
          <w:rStyle w:val="Normal1"/>
          <w:lang w:val="es-ES_tradnl"/>
        </w:rPr>
        <w:t>¿Ha habido algún problema en noviembre y diciembre de 2011 para el pago de las nóminas de los trabajadores de Osasunbidea? Si lo ha habido, ¿cómo se ha solucionado la situación?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