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enero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derivada de interpelación por la que el Parlamento de Navarra muestra su voluntad y compromiso para que se produzca la progresiva presencia del vascuence en los medios de comunicación social, presentada por el Grupo Parlamentario Bildu-Nafarro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3 de ener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Maiorga Ramírez Erro y Bakartxo Ruiz Jaso, portavoces del Grupo Parlamentario Bildu-Nafarroa, al amparo del Reglamento de la Cámara, presentan una moción, para su debate y votación ante el Pleno de la Cámara, derivada de la interpelación debatida en el Pleno del 17 de enero de 2012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n el 7° punto del orden del día del Pleno del 17 de enero de 2012, se produjo un debate en torno a una interpelación presentada por este grupo parlamentario. En ella se preguntaba por la posición del Gobierno en relación con los medios de comunicación en euskera y las medidas para hacer cumplir la Ley ForaI 18/1986.</w:t>
      </w:r>
    </w:p>
    <w:p>
      <w:pPr>
        <w:pStyle w:val="Normal"/>
        <w:rPr/>
      </w:pPr>
      <w:r>
        <w:rPr>
          <w:rStyle w:val="Normal1"/>
          <w:lang w:val="es-ES_tradnl"/>
        </w:rPr>
        <w:t>Por todo ello, y tras el debate de la interpelación, este grupo parlamentario presenta la siguiente propuesta de resolución, para su debate y vota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muestra su voluntad y compromiso para que se produzca la progresiva presencia del vascuence en los medios de comunicación social públicos y privado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Navarra a que lleve a cabo una planificación relativa a la presencia del euskera en los medios de comunicación.</w:t>
      </w:r>
    </w:p>
    <w:p>
      <w:pPr>
        <w:pStyle w:val="Normal"/>
        <w:rPr/>
      </w:pPr>
      <w:r>
        <w:rPr>
          <w:rStyle w:val="Normal1"/>
          <w:lang w:val="es-ES_tradnl"/>
        </w:rPr>
        <w:t>Pamplona, 19 de en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Maiorga Ramírez Erro y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