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anifiesta su pleno apoyo a la investigación judicial de los crímenes cometidos por el franquismo tanto durante la guerra civil como durante la dictadura”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