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cedencia de los abetos colocados en Pamplon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Bildu-Nafarroa, al amparo de lo dispuesto en el Reglamento de la Cámara, presenta la siguiente pregunta oral para que sea respondida en Pleno por el Gobierno de Navarra.</w:t>
      </w:r>
    </w:p>
    <w:p>
      <w:pPr>
        <w:pStyle w:val="Normal"/>
        <w:rPr/>
      </w:pPr>
      <w:r>
        <w:rPr>
          <w:rStyle w:val="Normal1"/>
          <w:lang w:val="es-ES_tradnl"/>
        </w:rPr>
        <w:t>El Gobierno de Navarra ha cedido al Ayuntamiento de Pamplona una partida de abetos naturales para que sean instalados en las calles de la capital. Durante el acto público de colocación de dichos abetos, el Alcalde de Pamplona, don Enrique Maya, pretendió poner de relieve la importancia del respeto por el medio ambiente y el cuidado de la ciudad.</w:t>
      </w:r>
    </w:p>
    <w:p>
      <w:pPr>
        <w:pStyle w:val="Normal"/>
        <w:rPr/>
      </w:pPr>
      <w:r>
        <w:rPr>
          <w:rStyle w:val="Normal1"/>
          <w:lang w:val="es-ES_tradnl"/>
        </w:rPr>
        <w:t>Ante esta noticia,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dónde ha obtenido dichos abetos el Gobierno de Navarra?</w:t>
      </w:r>
    </w:p>
    <w:p>
      <w:pPr>
        <w:pStyle w:val="Normal"/>
        <w:rPr/>
      </w:pPr>
      <w:r>
        <w:rPr>
          <w:rStyle w:val="Normal1"/>
          <w:lang w:val="es-ES_tradnl"/>
        </w:rPr>
        <w:t>Pamplona-Iruña, 29 de diciembre de 2011</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