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 parlamentu-taldeak aurkezturiko mozioa, zeinaren bidez Nafarroako Gobernua premiatzen baita pliken sistema erabil dezan oposizio guztiet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aren eledunak, Legebiltzarreko Erregelamenduarekin bat, honako mozio hau aurkezten du, Osoko Bilkuran eztabaidatu eta bozka dadin:</w:t>
      </w:r>
    </w:p>
    <w:p>
      <w:pPr>
        <w:pStyle w:val="Normal"/>
        <w:rPr/>
      </w:pPr>
      <w:r>
        <w:rPr>
          <w:rStyle w:val="Normal1"/>
          <w:lang w:val="es-ES_tradnl"/>
        </w:rPr>
        <w:t>Nafarroako Parlamentuko Osoko Bilkurak bi mozio onetsi zituen 2010ean (maiatzaren 13an eta ekainaren 25ean), zeinen bidez Nafarroako Gobernua premiatu baitzuen pliken sistema erabiltzera funtzio publikoan sartzeko oposizio-deialdi guztietan, oposizio-egileen anonimotasuna ziurtatzeko.</w:t>
      </w:r>
    </w:p>
    <w:p>
      <w:pPr>
        <w:pStyle w:val="Normal"/>
        <w:rPr/>
      </w:pPr>
      <w:r>
        <w:rPr>
          <w:rStyle w:val="Normal1"/>
          <w:lang w:val="es-ES_tradnl"/>
        </w:rPr>
        <w:t>Pliken sistema objektibotasun- eta inpartzialtasun-berme bat da oposizio-egileen kalifikazioari begira, eta, horrenbestez, metodo eraginkorra da administrazio publikoetako langileak hautatzeko prozesuetan manipulazioak eta ustelkeria ekiditeko.</w:t>
      </w:r>
    </w:p>
    <w:p>
      <w:pPr>
        <w:pStyle w:val="Normal"/>
        <w:rPr/>
      </w:pPr>
      <w:r>
        <w:rPr>
          <w:rStyle w:val="Normal1"/>
          <w:lang w:val="es-ES_tradnl"/>
        </w:rPr>
        <w:t xml:space="preserve">Halere, Nafarroako Gobernuak ez zuen bete Parlamentuak onetsitako mozioetan adierazitakoa administrazio publikoko teknikaria (arlo juridikoa) izateko lanpostuak betetzeko deialdi batean (azterketak 2010eko urrian –garatu beharreko gai teorikoak– eta abenduan –kasu praktikoa– egin ziren). </w:t>
      </w:r>
    </w:p>
    <w:p>
      <w:pPr>
        <w:pStyle w:val="Normal"/>
        <w:rPr/>
      </w:pPr>
      <w:r>
        <w:rPr>
          <w:rStyle w:val="Normal1"/>
          <w:lang w:val="es-ES_tradnl"/>
        </w:rPr>
        <w:t>Nafarroako Administrazio Publikoaren Institutuko zuzendari kudeatzailearen ekainaren 16ko 91/2008 Ebazpenaren bidez, administrazio publikoko teknikaria (arlo juridikoa) izateko lanpostuak betetzeko oposizio baterako deialdia egin zen.</w:t>
      </w:r>
    </w:p>
    <w:p>
      <w:pPr>
        <w:pStyle w:val="Normal"/>
        <w:rPr/>
      </w:pPr>
      <w:r>
        <w:rPr>
          <w:rStyle w:val="Normal1"/>
          <w:lang w:val="es-ES_tradnl"/>
        </w:rPr>
        <w:t>Deialdiko 6.5 klausulan jasotzen zenez, bigarren ariketa eta hirugarrena pliken sistemaren bidez egin behar ziren.</w:t>
      </w:r>
    </w:p>
    <w:p>
      <w:pPr>
        <w:pStyle w:val="Normal"/>
        <w:rPr/>
      </w:pPr>
      <w:r>
        <w:rPr>
          <w:rStyle w:val="Normal1"/>
          <w:lang w:val="es-ES_tradnl"/>
        </w:rPr>
        <w:t>Halere, 2010eko martxoaren 23an, Nafarroako Administrazio Publikoaren Institutuko zuzendari kudeatzaileak 59/2010 ebazpena eman zuen, zeinaren bidez aldatu baitzuen 91/2008 Ebazpenaren bidez deitutako oposizioko pliken sistema, halako moduan non ariketak ekitaldi publikoan irakurri beharko baitziren epaimahaiaren aurrean.</w:t>
      </w:r>
    </w:p>
    <w:p>
      <w:pPr>
        <w:pStyle w:val="Normal"/>
        <w:rPr/>
      </w:pPr>
      <w:r>
        <w:rPr>
          <w:rStyle w:val="Normal1"/>
          <w:lang w:val="es-ES_tradnl"/>
        </w:rPr>
        <w:t>Ebazpen horretan ez zen justifikatzen zer dela-eta egin zen epaimahai kalifikatzailearen aurrean oposizio-egileen anonimotasuna bertan behera uzten zuen aldaketa bat.</w:t>
      </w:r>
    </w:p>
    <w:p>
      <w:pPr>
        <w:pStyle w:val="Normal"/>
        <w:rPr/>
      </w:pPr>
      <w:r>
        <w:rPr>
          <w:rStyle w:val="Normal1"/>
          <w:lang w:val="es-ES_tradnl"/>
        </w:rPr>
        <w:t>Ondorioa izan da oposizio horren emaitza errekurritu dutela dozena bat izangaik.</w:t>
      </w:r>
    </w:p>
    <w:p>
      <w:pPr>
        <w:pStyle w:val="Normal"/>
        <w:rPr/>
      </w:pPr>
      <w:r>
        <w:rPr>
          <w:rStyle w:val="Normal1"/>
          <w:lang w:val="es-ES_tradnl"/>
        </w:rPr>
        <w:t>Izquierda-Ezkerran printzipio orokor gisa defendatzen dugu oposizio guztietan ziurtatu behar dela oposizio-egileen anonimotasuna epaimahai kalifikatzailearen aurrean.</w:t>
      </w:r>
    </w:p>
    <w:p>
      <w:pPr>
        <w:pStyle w:val="Normal"/>
        <w:rPr/>
      </w:pPr>
      <w:r>
        <w:rPr>
          <w:rStyle w:val="Normal1"/>
          <w:lang w:val="es-ES_tradnl"/>
        </w:rPr>
        <w:t>Hartara, ziurtatu eginen dira objektibotasuna eta gardentasuna Nafarroako administrazio publikoaren zerbitzuko langileak hautatzeko prozesuetan.</w:t>
      </w:r>
    </w:p>
    <w:p>
      <w:pPr>
        <w:pStyle w:val="Normal"/>
        <w:rPr/>
      </w:pPr>
      <w:r>
        <w:rPr>
          <w:rStyle w:val="Normal1"/>
          <w:lang w:val="es-ES_tradnl"/>
        </w:rPr>
        <w:t>Horregatik guztiagatik, Izquierda-Ezkerra parlamentu-taldeak ondoko erabaki proposamena onets dezan proposatzen dio Parlamentuko Osoko Bilkurari:</w:t>
      </w:r>
    </w:p>
    <w:p>
      <w:pPr>
        <w:pStyle w:val="Normal"/>
        <w:rPr/>
      </w:pPr>
      <w:r>
        <w:rPr>
          <w:rStyle w:val="Normal1"/>
          <w:lang w:val="es-ES_tradnl"/>
        </w:rPr>
        <w:t>Nafarroako Parlamentuak Nafarroako Gobernua premiatzen du pliken sistema erabil dezan funtzio publikoan sartzeko oposizio-deialdi guztietan, oposizio-egileen anonimotasuna ziurtatze aldera.</w:t>
      </w:r>
    </w:p>
    <w:p>
      <w:pPr>
        <w:pStyle w:val="Normal"/>
        <w:rPr/>
      </w:pPr>
      <w:r>
        <w:rPr>
          <w:rStyle w:val="Normal1"/>
          <w:lang w:val="es-ES_tradnl"/>
        </w:rPr>
        <w:t>Iruñean, 2011ko abenduaren 14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