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azaroaren 2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Eloy Villanueva Cruz jaunak aurkeztutako galdera, Iruñeko aireportuko terminal zaharrari erabilera emateko auker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1ko azaroaren 2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Eloy Villanueva Cruz jaunak, Legebiltzarreko Erregelamenduan ezarritakoaren babesean, ondoko galdera egin du, Sustapen eta Etxebizitzako kontseilari Anai Astiz Medrano jaun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Sustapen eta Etxebizitza Departamentuaren eskumenen barruan: Harremanetan jarri al zara Sustapen Ministerioarekin, Iruñeko aireportuko terminal zaharra zertarako erabil daitekeen aztertze aldera?</w:t>
      </w:r>
    </w:p>
    <w:p>
      <w:pPr>
        <w:pStyle w:val="Normal"/>
        <w:rPr/>
      </w:pPr>
      <w:r>
        <w:rPr>
          <w:rStyle w:val="Normal1"/>
          <w:lang w:val="es-ES_tradnl"/>
        </w:rPr>
        <w:t>Iruñean, 2011ko azaro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Eloy Villanueva Cru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