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Parlamentuko Parlamentu-talde Popularrak aurkezturiko mozioa, zeinaren bidez Nafarroako Gobernua premiatzen baita beharrezkoak diren neurriak ezar ditzan jabari publikokoak diren era guztietako pista, bide eta errepideetan oztoporik gabe ibili ahal iza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zaro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ak, Legebiltzarreko Erregelamenduan ezarritakoaren babesean, jabari publikokoak diren era guztietako pista, bide eta errepideetan oztoporik gabe ibili ahal izateko beharrezkoak diren neurriak ezartzea eskatzen duen ondoko mozioa aurkeztu du, Osoko Bilkuran eztabaidatu eta bozkatzeko:</w:t>
      </w:r>
    </w:p>
    <w:p>
      <w:pPr>
        <w:pStyle w:val="Normal"/>
        <w:rPr/>
      </w:pPr>
      <w:r>
        <w:rPr>
          <w:rStyle w:val="Normal1"/>
          <w:lang w:val="es-ES_tradnl"/>
        </w:rPr>
        <w:t>Lurzoru ez-urbanizagarrian ibilgailu motordunen jarduera antolatuak eta zirkulazio librea arautzen dituen otsailaren 14ko 36/1994 Foru Dekretua herren geratzen da herritarrak era guztietako pistetatik oztoporik gabe ibili ahal izateari dagokionez, alde batera utzita oinez, bizikletaz ala ibilgailu motordunez ibiltzen diren.</w:t>
      </w:r>
    </w:p>
    <w:p>
      <w:pPr>
        <w:pStyle w:val="Normal"/>
        <w:rPr/>
      </w:pPr>
      <w:r>
        <w:rPr>
          <w:rStyle w:val="Normal1"/>
          <w:lang w:val="es-ES_tradnl"/>
        </w:rPr>
        <w:t>Hori dela-eta, Parlamentu-talde Popularrak ondoko erabaki proposamena aurkeztu du:</w:t>
      </w:r>
    </w:p>
    <w:p>
      <w:pPr>
        <w:pStyle w:val="Normal"/>
        <w:rPr/>
      </w:pPr>
      <w:r>
        <w:rPr>
          <w:rStyle w:val="Normal1"/>
          <w:lang w:val="es-ES_tradnl"/>
        </w:rPr>
        <w:t>Nafarroako Parlamentuak Nafarroako Gobernua premiatzen du beharrezkoak diren neurriak ezar ditzan, herritar guztiak oztoporik gabe ibili ahal izan daitezen jabari publikokoak diren era guztietako pistetan –asfaltozkoetan, hormigoizkoetan nahiz lurrezkoetan–, bideetan eta errepideetan, alde batera utzita oinez, bizikletaz ala ibilgailu motordunez (motozikletak eta quad-ak barne) ibiltzen diren, baldin eta Lurzoru ez-urbanizagarrian ibilgailu motordunen jarduera antolatuak eta zirkulazio librea arautzen dituen otsailaren 14ko 36/1994 Foru Dekretuan ezarritako neurriak betetzen badituzte.</w:t>
      </w:r>
    </w:p>
    <w:p>
      <w:pPr>
        <w:pStyle w:val="Normal"/>
        <w:rPr/>
      </w:pPr>
      <w:r>
        <w:rPr>
          <w:rStyle w:val="Normal1"/>
          <w:lang w:val="es-ES_tradnl"/>
        </w:rPr>
        <w:t>Iruñean, 2011ko azaroaren 22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