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las medidas necesarias para el libre tránsito por todo tipo de pistas, caminos, vías y carreteras de dominio público, presentada por el Grupo Parlamentario Popular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Popular del Parlamento de Navarra, al amparo de lo establecido en el Reglamento de la Cámara, presenta para su debate y aprobación en Pleno la siguiente moción para establecer las medidas necesarias para el libre tránsito por todo tipo de pistas, caminos, vías y carreteras de dominio público.</w:t>
      </w:r>
    </w:p>
    <w:p>
      <w:pPr>
        <w:pStyle w:val="Normal"/>
        <w:rPr/>
      </w:pPr>
      <w:r>
        <w:rPr>
          <w:rStyle w:val="Normal1"/>
          <w:lang w:val="es-ES_tradnl"/>
        </w:rPr>
        <w:t>El Decreto Foral de 14 de febrero, por el que se regula la práctica de actividades organizadas motorizadas y la circulación libre de vehículos de motor en suelo no urbanizable, queda incompleto en cuanto a lo referente al libre tránsito de ciudadanos por todo tipo de pistas independientemente de que el tránsito se produzca a pie, en bici o mediante vehículos a motor.</w:t>
      </w:r>
    </w:p>
    <w:p>
      <w:pPr>
        <w:pStyle w:val="Normal"/>
        <w:rPr/>
      </w:pPr>
      <w:r>
        <w:rPr>
          <w:rStyle w:val="Normal1"/>
          <w:lang w:val="es-ES_tradnl"/>
        </w:rPr>
        <w:t>Por ello el Grupo Parlamentario Popular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r al Gobierno de Navarra a que establezca las medidas necesarias a fin de que cualquier ciudadano pueda transitar libremente por todo tipo de pistas (asfaltadas, hormigonadas o de tierra), caminos, vías y carreteras que son de dominio público; y ello independientemente de que el tránsito se produzca a pie, en bici o mediante vehículos a motor (incluyendo motocicletas y quads) siempre y cuando se haga con la debida observancia de las medidas establecidas en el Decreto de 14 de febrero, por el que se regula la práctica de actividades organizadas motorizadas y la circulación libre de vehículos de motor en suelo no urbanizable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