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4 de noviembre de 2011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º El Parlamento de Navarra se une a la celebración del Día Mundial en recuerdo de las Víctimas de los Accidentes de Tráfico.</w:t>
      </w:r>
    </w:p>
    <w:p>
      <w:pPr>
        <w:pStyle w:val="Normal"/>
        <w:rPr/>
      </w:pPr>
      <w:r>
        <w:rPr>
          <w:rStyle w:val="Normal1"/>
          <w:lang w:val="es-ES_tradnl"/>
        </w:rPr>
        <w:t>2.º El Parlamento de Navarra reitera su adhesión y compromiso, dentro de su ámbito de competencias, con el trabajo de todas aquellas instituciones u organizaciones dedicadas a prevenir los accidentes en carretera, a ayudar cuando se produzcan y fomentar las buenas prácticas entre el colectivo de conductores y peatones.</w:t>
      </w:r>
    </w:p>
    <w:p>
      <w:pPr>
        <w:pStyle w:val="Normal"/>
        <w:rPr/>
      </w:pPr>
      <w:r>
        <w:rPr>
          <w:rStyle w:val="Normal1"/>
          <w:lang w:val="es-ES_tradnl"/>
        </w:rPr>
        <w:t>3.º Desde el Parlamento de Navarra se apoyará el desarrollo de iniciativas y acciones dirigidas a reducir el número de personas que cada año sufren accidentes de tráfico, así como aquellas que buscan apoyar a las víctimas y a sus familiares”.</w:t>
      </w:r>
    </w:p>
    <w:p>
      <w:pPr>
        <w:pStyle w:val="Normal"/>
        <w:rPr/>
      </w:pPr>
      <w:r>
        <w:rPr>
          <w:rStyle w:val="Normal1"/>
          <w:lang w:val="es-ES_tradnl"/>
        </w:rPr>
        <w:t>Pamplona, 14 de noviembre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