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Parlamentuko Parlamentu-talde Popularrak aurkezturiko mozioa, zeinaren bidez Nafarroako Gobernua premiatzen baita Nafarroako Kutxaren Entitate Sortzaileen Batzarra desegiteko bidea ema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ezarritakoaren babesean, Nafarroako Kutxaren Entitate Sortzaileen Batzarra desegitea eskatzen duen ondoko mozioa aurkeztu du, Osoko Bilkuran eztabaidatu eta bozkatzeko.</w:t>
      </w:r>
    </w:p>
    <w:p>
      <w:pPr>
        <w:pStyle w:val="Normal"/>
        <w:rPr/>
      </w:pPr>
      <w:r>
        <w:rPr>
          <w:rStyle w:val="Normal1"/>
          <w:lang w:val="es-ES_tradnl"/>
        </w:rPr>
        <w:t>Nafarroako Kutxa Banca Cívican sartu bidenabar haren estatutuak aldatu dira berriki, eta "Entitate Sortzaileen Batzarra" izenekoa sortu zen. Organo horretan, Nafarroako Gobernuko, Iruñeko udaleko eta Foru Parlamentuko zenbait kargu daude, entitatearen zenbait lehendakari-ohirekin batera.</w:t>
      </w:r>
    </w:p>
    <w:p>
      <w:pPr>
        <w:pStyle w:val="Normal"/>
        <w:rPr/>
      </w:pPr>
      <w:r>
        <w:rPr>
          <w:rStyle w:val="Normal1"/>
          <w:lang w:val="es-ES_tradnl"/>
        </w:rPr>
        <w:t>Nafarroako Kutxaren estatutuetan zenbait eginkizun "aholku-emaile" esleitzen zaizkio Batzar horri, lehenago entitatearen Kontseiluari, zeinean Nafarroako Gobernuak parte hartzen baitzuen, esleitutakoez oso bestelakoak.</w:t>
      </w:r>
    </w:p>
    <w:p>
      <w:pPr>
        <w:pStyle w:val="Normal"/>
        <w:rPr/>
      </w:pPr>
      <w:r>
        <w:rPr>
          <w:rStyle w:val="Normal1"/>
          <w:lang w:val="es-ES_tradnl"/>
        </w:rPr>
        <w:t>Halere, Batzarrari esleitutako zeregin generiko hori gorabehera, eta Batzar horretan jardun behar dutenak kargu publikoak diren arren eta organo horretan hain zuzen ere kargu publikoak direlako sartu diren arren, Nafarroako gizarteak ez daki zeintzuk diren Batzarraren berariazko jarduerak eta eginkizunak. Adibide gutxi batzuk jartzearren: inork ere ez daki zertan gauzatu diren zeregin aholku-emaile horiek, Nafarroako Kutxari eta Banca Cívicari ikuspuntu sozial eta politikotik eragin dioten zenbait auzi oso garrantzitsuri dagokienez –FROB-Banku Sektorea Era Ordenatuan Berregituratzeko Funtsa Banca Cívicaren kapitalean sartzea, Nafarroako Kutxaren Gizarte Ekintzaren parte garrantzitsu bat ziur aski bertan behera uztea edo bankuaren akzioen salmenta-eskaintza publikoa egitean jarritako prezioa–.   Ez dira jasota ageri sinatutako txosten aholku-emaileak, eta ez dago azalpen formal edo informalik Batzarra osatzen duten kideei buruz.</w:t>
      </w:r>
    </w:p>
    <w:p>
      <w:pPr>
        <w:pStyle w:val="Normal"/>
        <w:rPr/>
      </w:pPr>
      <w:r>
        <w:rPr>
          <w:rStyle w:val="Normal1"/>
          <w:lang w:val="es-ES_tradnl"/>
        </w:rPr>
        <w:t xml:space="preserve">Agerikoa da ezen, nahiz eta entitateko ustezko aholku-emaileak kargu publiko izateagatik diren batzarkide, ez dutela behar bezala bete eginkizun hori, edo egoerak eskatzen zuen kontu-emate eta gardentasun betebeharrak aintzat hartu gabe bete dela eginkizun hori. </w:t>
      </w:r>
    </w:p>
    <w:p>
      <w:pPr>
        <w:pStyle w:val="Normal"/>
        <w:rPr/>
      </w:pPr>
      <w:r>
        <w:rPr>
          <w:rStyle w:val="Normal1"/>
          <w:lang w:val="es-ES_tradnl"/>
        </w:rPr>
        <w:t>Alegia, politizazio onartezin eta anakroniko bat gertatu da, bai ikuspuntu orokor batetik bai entitatearen gobernu onaren ikuspuntu zehatzetik ikusita. De facto, "Entitate Sortzaileen Batzarra" izenekoak, Nafarroako Kutxaren jarduerak Foru Komunitateko gizarteari hobeki atxikitzetik urrun, despolitizazioaren eta independentzia politikoaren oinarrizko printzipioak urratzen ditu entitate arautuei dagokienez, eta bere ustezko eginkizunak opakutasun-esparru onartezin batean garatu ditu.</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Gobernua premiatzen du Nafarroako Kutxaren "Entitate Sortzaileen Batzarra" deiturikoa desegiteko bidea eman dezan, Nafarroako Kuxari dagokionez dituen eskumen politikoak eta ikuskatzaileak baliatuta.</w:t>
      </w:r>
    </w:p>
    <w:p>
      <w:pPr>
        <w:pStyle w:val="Normal"/>
        <w:rPr/>
      </w:pPr>
      <w:r>
        <w:rPr>
          <w:rStyle w:val="Normal1"/>
          <w:lang w:val="es-ES_tradnl"/>
        </w:rPr>
        <w:t>Iruñean, 2011ko urriaren 11n</w:t>
      </w:r>
    </w:p>
    <w:p>
      <w:pPr>
        <w:pStyle w:val="Normal"/>
        <w:keepLines/>
        <w:widowControl/>
        <w:bidi w:val="0"/>
        <w:spacing w:lineRule="exact" w:line="230" w:before="0" w:after="113"/>
        <w:ind w:firstLine="283"/>
        <w:jc w:val="both"/>
        <w:rPr/>
      </w:pPr>
      <w:r>
        <w:rPr>
          <w:rStyle w:val="Normal1"/>
          <w:lang w:val="es-ES_tradnl"/>
        </w:rPr>
        <w:t>Eleduna: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