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octubre de 2011,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Bildu-Nafarroa ha presentado la proposición de Ley Foral de modificación de la Ley Foral 10/1990, de 23 de noviembre, de Salud.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0/1990, de 23 de noviembre, de Salud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8 de octubre de 2011</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10/1990, de 23 de noviembre, de Salud</w:t>
      </w:r>
    </w:p>
    <w:p>
      <w:pPr>
        <w:pStyle w:val="Normal"/>
        <w:ind w:hanging="0"/>
        <w:jc w:val="center"/>
        <w:rPr/>
      </w:pPr>
      <w:r>
        <w:rPr>
          <w:rStyle w:val="Normal1"/>
          <w:lang w:val="es-ES_tradnl"/>
        </w:rPr>
        <w:t>EXPOSICIÓN DE MOTIVOS</w:t>
      </w:r>
    </w:p>
    <w:p>
      <w:pPr>
        <w:pStyle w:val="Normal"/>
        <w:rPr/>
      </w:pPr>
      <w:r>
        <w:rPr>
          <w:rStyle w:val="Normal1"/>
          <w:lang w:val="es-ES_tradnl"/>
        </w:rPr>
        <w:t>En esta difícil situación económica son las cuestiones relacionadas con el bienestar de los ciudadanos las que con mayor mimo hay que cuidar. Es el momento de fortalecer el sector público como estímulo del desarrollo económico y social, con el fin de evitar que las consecuencias de la crisis las paguen los ciudadanos. Los ciudadanos viven con preocupación los recortes de las últimas semanas, ya que presienten el riesgo de que se vea resentida la calidad de los servicios públicos básicos. Ante ello, este Parlamento debería adoptar el compromiso de garantizar los medios necesarios para proteger especialmente las materias relacionadas con el bienestar de las personas y su desarrollo.</w:t>
      </w:r>
    </w:p>
    <w:p>
      <w:pPr>
        <w:pStyle w:val="Normal"/>
        <w:rPr/>
      </w:pPr>
      <w:r>
        <w:rPr>
          <w:rStyle w:val="Normal1"/>
          <w:lang w:val="es-ES_tradnl"/>
        </w:rPr>
        <w:t>El sistema público de salud es uno de los principales sevicios estrechamente ligados al bienestar de todas las personas. En materia de salud, la sociedad vive con preocupación la tendencia a la derivación que se ha acrecentado estos últimos años, la reducción de personal de los últimos meses y los ajustes y reorganizaciones de las últimas semanas, ya que temen que van a tener incidencia en la calidad del servicio y la atención prestada. La sociedad vive asimismo con preocupación el riesgo de que, de cara a los presupuestos de 2012, continúe la tendencia a los recortes en materia de salud. Ante esta situación, el Parlamento, como centro de reunión de los representantes de la sociedad, tiene mucho que decir.</w:t>
      </w:r>
    </w:p>
    <w:p>
      <w:pPr>
        <w:pStyle w:val="Normal"/>
        <w:rPr/>
      </w:pPr>
      <w:r>
        <w:rPr>
          <w:rStyle w:val="Normal1"/>
          <w:spacing w:val="0"/>
          <w:lang w:val="es-ES_tradnl"/>
        </w:rPr>
        <w:t>En ese sentido, queremos recordar el firme compromiso manifestado por el Pleno del Parlamento en sesión celebrada el 20 de septiembre a favor de la sanidad pública. En dicho Pleno, la Cámara se mostró a favor de lograr el pleno desarrollo de la sanidad pública, tanto con respecto a la calidad del servicio como con respecto a la ampliación de las prestaciones que se ofrecen, incluida la interrrupción voluntaria del embarazo. El Parlamento no podía adoptar en esta materia otra posición, ya que el sistema público de salud es uno de los servicios mejor valorados por los ciudadanos, y consideramos que que a los ciudadanos se les debe garantizar que eso va a seguir siendo así. Dicha garantía se ha de dar, entre otras, con rango de ley, y es por ello por lo que presentamos la proposición de Ley Foral de modificación de la Ley Foral 10/1990, de 23 de noviembre, de Salud.</w:t>
      </w:r>
    </w:p>
    <w:p>
      <w:pPr>
        <w:pStyle w:val="Normal"/>
        <w:rPr/>
      </w:pPr>
      <w:r>
        <w:rPr>
          <w:rStyle w:val="Normal1"/>
          <w:b/>
          <w:lang w:val="es-ES_tradnl"/>
        </w:rPr>
        <w:t xml:space="preserve">Artículo único. </w:t>
      </w:r>
      <w:r>
        <w:rPr>
          <w:rStyle w:val="Normal1"/>
          <w:lang w:val="es-ES_tradnl"/>
        </w:rPr>
        <w:t>Se añade un nuevo punto, que será el 75.1 bis, al artículo 75 de la Ley Foral 10/1990, de 23 de noviembre, de Salud, en el capítulo de financiación:</w:t>
      </w:r>
    </w:p>
    <w:p>
      <w:pPr>
        <w:pStyle w:val="Normal"/>
        <w:rPr/>
      </w:pPr>
      <w:r>
        <w:rPr>
          <w:rStyle w:val="Normal1"/>
          <w:lang w:val="es-ES_tradnl"/>
        </w:rPr>
        <w:t>“</w:t>
      </w:r>
      <w:r>
        <w:rPr>
          <w:rStyle w:val="Normal1"/>
          <w:lang w:val="es-ES_tradnl"/>
        </w:rPr>
        <w:t>1. bis. El Gobierno de Navarra, año a año, en la configuración del Proyecto de Ley Foral de Presupuestos Generales de Navarra, garantizará la progresión positiva de la consignación presupuestaria del Servicio Navarro de Salud-Osasunbidea, al objeto de consolidar, mejorar y ampliar, permanentemente, las prestaciones para la ciudadanía”.</w:t>
      </w:r>
    </w:p>
    <w:p>
      <w:pPr>
        <w:pStyle w:val="Normal"/>
        <w:rPr/>
      </w:pPr>
      <w:r>
        <w:rPr>
          <w:rStyle w:val="Normal1"/>
          <w:b/>
          <w:lang w:val="es-ES_tradnl"/>
        </w:rPr>
        <w:t>Disposición final primera.</w:t>
      </w:r>
      <w:r>
        <w:rPr>
          <w:rStyle w:val="Normal1"/>
          <w:lang w:val="es-ES_tradnl"/>
        </w:rPr>
        <w:t xml:space="preserve"> Se autoriza al Gobierno de Navarra para dictar las disposiciones reglamentarias necesarias para el desarrollo y aplicación de esta ley foral.</w:t>
      </w:r>
    </w:p>
    <w:p>
      <w:pPr>
        <w:pStyle w:val="Normal"/>
        <w:keepLines/>
        <w:widowControl/>
        <w:bidi w:val="0"/>
        <w:spacing w:lineRule="exact" w:line="230" w:before="0" w:after="113"/>
        <w:ind w:firstLine="283"/>
        <w:jc w:val="both"/>
        <w:rPr/>
      </w:pPr>
      <w:r>
        <w:rPr>
          <w:rStyle w:val="Normal1"/>
          <w:b/>
          <w:lang w:val="es-ES_tradnl"/>
        </w:rPr>
        <w:t>Disposición final segunda.</w:t>
      </w:r>
      <w:r>
        <w:rPr>
          <w:rStyle w:val="Normal1"/>
          <w:lang w:val="es-ES_tradnl"/>
        </w:rPr>
        <w:t xml:space="preserve"> 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