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octubre de 2011, la Comisión de Cultura, Turismo y Relaciones Institucionales de la Cámara rechazó la moción por la que se insta al Gobierno de Navarra a realizar las gestiones necesarias con el Ayuntamiento de Zubieta para llevar a cabo una escultura homenaje al aizkolari Miguel Ángel Mindeguia Labayen, presentada por el Grupo Parlamentario Nafarroa Bai y publicada en el Boletín Oficial del Parlamento de Navarra núm. 14 de 23 de septiembre de 2011.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