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cuantitativa estimada relativa al impacto que están generando los recortes presupuestarios,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Pleno por el Gobierno de Navarra:</w:t>
      </w:r>
    </w:p>
    <w:p>
      <w:pPr>
        <w:pStyle w:val="Normal"/>
        <w:rPr/>
      </w:pPr>
      <w:r>
        <w:rPr>
          <w:rStyle w:val="Normal1"/>
          <w:lang w:val="es-ES_tradnl"/>
        </w:rPr>
        <w:t>Tras el acuerdo del Gobierno de Navarra referente a la realización del primer ajuste presupuestario por valor de 190,6 millones de euros para cumplir el objetivo del déficit del 1,3% para el año 2011, el Grupo Parlamentario Bildu-Nafarroa desea conocer:</w:t>
      </w:r>
    </w:p>
    <w:p>
      <w:pPr>
        <w:pStyle w:val="Normal"/>
        <w:rPr/>
      </w:pPr>
      <w:r>
        <w:rPr>
          <w:rStyle w:val="Normal1"/>
          <w:lang w:val="es-ES_tradnl"/>
        </w:rPr>
        <w:t>1.- ¿Cuál es la previsión cuantitativa estimada por el Gobierno de Navarra relativa al impacto que están generando los recortes presupuestarios en la destrucción de puestos de trabajo en los sectores públicos y privados?</w:t>
      </w:r>
    </w:p>
    <w:p>
      <w:pPr>
        <w:pStyle w:val="Normal"/>
        <w:rPr/>
      </w:pPr>
      <w:r>
        <w:rPr>
          <w:rStyle w:val="Normal1"/>
          <w:lang w:val="es-ES_tradnl"/>
        </w:rPr>
        <w:t>Iruñea, 6 de octubre de 2011</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