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finir los criterios para implantar los proyectos lingüístico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Son muchas las ocasiones en las que este Gobierno ha confirmado su apuesta clara por la introducción del inglés como lengua vehicular en la enseñanza, para ello ha utilizado distintas opciones, el British, las secciones bilingües y los modelos TIL. Se introdujeron a modo de experimento y aunque algunos de ellos llevan más tiempo que otros en marcha, lo cierto es que en ningún caso tenemos una evaluación de los mismos. Parece lógico que antes de seguir trabajando en estas líneas o ampliar los programas a distintas etapas de la educación, veamos qué resultados se obtienen tanto en la asignatura impartida como en la lengua utilizada. Se afirmó ya hace unos años que eran programas a los que les faltaba una reflexión fundamental sobre la realidad sociológica y cómo aplicarlos, que se estaba en el inicio de esa reflexión pero también desconocemos en qué terminó esa reflexión. Consideramos que es necesario saber qué criterios se utilizan para decidir qué asignaturas se ofertarán, si la introducción de una lengua extranjera afecta a los objetivos de la asignatura, cómo se afronta las necesidades educativas específicas dentro de estos modelos, si mejora el conocimiento de la lengua vehicular utilizada y en qué medida.</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1. El Parlamento de Navarra insta al Departamento de Educación del Gobierno de Navarra a que defina con claridad tanto los criterios que se utilizan para implantar cada uno de los diferentes proyectos lingüísticos como los objetivos que se pretenden en cada caso y el sistema de evaluación de dichos objetivos.</w:t>
      </w:r>
    </w:p>
    <w:p>
      <w:pPr>
        <w:pStyle w:val="Normal"/>
        <w:rPr/>
      </w:pPr>
      <w:r>
        <w:rPr>
          <w:rStyle w:val="Normal1"/>
          <w:lang w:val="es-ES_tradnl"/>
        </w:rPr>
        <w:t>2. El Parlamento de Navarra insta al Departamento de Educación del Gobierno de Navarra a que realice una evaluación de los distintos modelos utilizados para la introducción de lenguas extranjeras como lenguas vehiculares tanto de los resultados en las asignaturas como de las lenguas utilizadas</w:t>
      </w:r>
    </w:p>
    <w:p>
      <w:pPr>
        <w:pStyle w:val="Normal"/>
        <w:rPr/>
      </w:pPr>
      <w:r>
        <w:rPr>
          <w:rStyle w:val="Normal1"/>
          <w:lang w:val="es-ES_tradnl"/>
        </w:rPr>
        <w:t>En Iruña, a 3 de octubre de 2011</w:t>
      </w:r>
    </w:p>
    <w:p>
      <w:pPr>
        <w:pStyle w:val="Normal"/>
        <w:keepLines/>
        <w:widowControl/>
        <w:bidi w:val="0"/>
        <w:spacing w:lineRule="exact" w:line="230" w:before="0" w:after="113"/>
        <w:ind w:firstLine="283"/>
        <w:jc w:val="both"/>
        <w:rPr/>
      </w:pPr>
      <w:r>
        <w:rPr>
          <w:rStyle w:val="Normal1"/>
          <w:lang w:val="es-ES_tradnl"/>
        </w:rPr>
        <w:t>El Portavoz</w:t>
      </w:r>
      <w:r>
        <w:rPr>
          <w:rStyle w:val="Normal1"/>
          <w:spacing w:val="0"/>
          <w:lang w:val="es-ES_tradnl"/>
        </w:rPr>
        <w:t>: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