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bligatoriedad de redactar un reglamento que concrete la efectiva valoración de las cláusulas sociales enumeradas en la Ley 1/2009, de 19 de febrero,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Samuel Caro Sádaba, Parlamentario foral adscrito al Grupo Parlamentario Socialistas del Parlamento de Navarra, al amparo de lo previsto en el Reglamento de la Cámara, realiza la siguiente pregunta oral en relación con la oposición para la provisión de TAP (rama jurídica).</w:t>
      </w:r>
    </w:p>
    <w:p>
      <w:pPr>
        <w:pStyle w:val="Normal"/>
        <w:rPr/>
      </w:pPr>
      <w:r>
        <w:rPr>
          <w:rStyle w:val="Normal1"/>
          <w:lang w:val="es-ES_tradnl"/>
        </w:rPr>
        <w:t>Exposición de motivos</w:t>
      </w:r>
    </w:p>
    <w:p>
      <w:pPr>
        <w:pStyle w:val="Normal"/>
        <w:rPr/>
      </w:pPr>
      <w:r>
        <w:rPr>
          <w:rStyle w:val="Normal1"/>
          <w:lang w:val="es-ES_tradnl"/>
        </w:rPr>
        <w:t>El pasado viernes 4 de febrero se dieron a conocer los resultados de la oposición para la provisión de Técnicos de Administración Pública (rama jurídica), resultados que han inquietado a algunos de los opositores que han manifestado con claridad su contrariedad por la utilización de un sistema que no garantizaba el anonimato de los participantes siendo que además, podían existir algunos vínculos entre participantes y personas integrantes del tribunal calificador o con personal del Gobierno de Navarra.</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estos antecedentes, el Grupo Parlamentario Socialistas del Parlamento de Navarra tiene interés en conocer: ¿cómo justifica el Gobierno de Navarra la utilización de un sistema en el que el anonimato de los participantes no está garantizado cuando precisamente sí se había garantizado en anteriores convocatorias del mismo ámbito?</w:t>
      </w:r>
    </w:p>
    <w:p>
      <w:pPr>
        <w:pStyle w:val="Normal"/>
        <w:rPr/>
      </w:pPr>
      <w:r>
        <w:rPr>
          <w:rStyle w:val="Normal1"/>
          <w:lang w:val="es-ES_tradnl"/>
        </w:rPr>
        <w:t>Pamplona, 10 de febrero de 2011</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