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Convenios con Ayuntamientos para la escolarización de 0 a 3 años. Equipamiento y reposición,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Convenios con ayuntamientos para la escolarización de 0 a 3 años. Equipamiento y reposición, el Grupo Parlamentario Socialistas del Parlamento de Navarra presentó una enmienda, que fue aprobada por importe de 400.000 €.</w:t>
      </w:r>
    </w:p>
    <w:p>
      <w:pPr>
        <w:pStyle w:val="Normal"/>
        <w:rPr/>
      </w:pPr>
      <w:r>
        <w:rPr>
          <w:rStyle w:val="Normal1"/>
          <w:lang w:val="es-ES_tradnl"/>
        </w:rPr>
        <w:t xml:space="preserve">En la motivación de dicha enmienda, se hacía referencia a que “la apertura de centros de 0-3 viene acompañada de la necesidad de dotaciones para equipamiento, pero también la sustitución y reposición de equipamiento y materiales de centros que llevan tiempo funcionando y precisan una adecuación de los recursos materiale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