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el grado, nivel y cuantía que se ha ejecutado de la línea presupuestaria Plan específico de financiación municip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Plan específico de financiación municipal contaba con una dotación económica de 3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