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Instrumental y utillaje de consumo,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Instrumental y utillaje de consumo contaba con una dotación económica de 842.701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6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