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la UPNA para el desarrollo e innovación en el área médico-sanitaria: innovación en Tecnología Soci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Convenio con la UPNA para el desarrollo e innovación en el área médico-sanitaria: innovación en Tecnología Social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