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Becas a extranjeros para enseñanzas de idiom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Becas a extranjeros para enseñanzas de idiomas, el Grupo Parlamentario Socialistas del Parlamento de Navarra presentó una enmienda, que fue aprobada por importe de 125.00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