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Ikasketak zabaltzeko bekak”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Ikasketak zabaltzeko bekak” izeneko kontusailak 290.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