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Toki entitateei prebentzio komunitarioko programak egiteko emaniko dirulaguntz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Toki entitateei prebentzio komunitarioko programak egiteko emaniko dirulaguntzak” izeneko kontusailak 5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