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Drogamenpekotasunaren kontrako udal planentzako dirulaguntza”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Drogamenpekotasunaren kontrako udal planentzako dirulaguntza” izeneko kontusailean, Socialistas del Parlamento de Navarra parlamentu-taldeak 100.000 euroko zuzenketa aurkeztu zuen, eta onetsi zen. </w:t>
      </w:r>
    </w:p>
    <w:p>
      <w:pPr>
        <w:pStyle w:val="Normal"/>
        <w:rPr/>
      </w:pPr>
      <w:r>
        <w:rPr>
          <w:rStyle w:val="Normal1"/>
          <w:lang w:val="es-ES_tradnl"/>
        </w:rPr>
        <w:t>Aipatu zuzenketaren zioen azalpenean hau esaten zen: “Nafarroa da droga gehien kontsumitzen den Espainiako lurraldea. Gure ustez, prebentzioa da tresna hoberena eta ahalegin handiagoa egin behar da arlo horretan. Prebentziorako eta gizartea sentsibilizatzeko politikak areagotu egin behar dira eta, horri dagokionez, toki entitateek eginkizun garrantzitsua izan dute –eta izaten jarraitu behar dute– droga kontsumoaren prebentzioaren alorrean. Horren xedea litzateke prebentzio-programak bultzatzea eta toki entitateen artean sustatzea drogei buruzko udal planak presta ditzaten, tresna ezinbestekoa baitira arlo horretan politika egokia gauzatze aldera”.</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