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Proyecto piloto PC Tablet: formación profesorado,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spacing w:val="0"/>
          <w:lang w:val="es-ES_tradnl"/>
        </w:rPr>
        <w:t>La línea presupuestaria del Presupuesto General de Navarra para 2009 denominada Proyecto piloto PC Tablets: formación profesorado contaba con una dotación económica de 75.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