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el Ayuntamiento de Valtierra: Financiación y daños extraordinarios inundaciones 2007,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Convenio con el Ayuntamiento de Valtierra: Financiación y daños extraordinarios inundaciones 2007 contaba con una dotación económica de 7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