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Mancomunidad de la Comarca de Pamplona-Parque Fluvia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 Mancomunidad de la Comarca de Pamplona-Parque Fluvial contaba con una dotación económica de 4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