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sociación Familiares de fusilados. Ornamentación parque de la memoria de Sartagud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sociación Familiares de fusilados. Ornamentación parque de la memoria de Sartaguda contaba con una dotación económica de 1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