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ciones desarrolladas en relación con los libros de texto en euskera que no cumplen con el currículum navarro, formulada por el Ilmo. Sr. D. José Andrés Burguete Torr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Andrés Burguete Torres, parlamentario de la APF CDN-Convergencia de Demócratas de Navarra, al amparo de lo establecido en el Reglamento de esta Cámara, presente la siguiente pregunta escrita para su respuesta por parte del Consejero de Educación del Gobierno de Navarra:</w:t>
      </w:r>
    </w:p>
    <w:p>
      <w:pPr>
        <w:pStyle w:val="Normal"/>
        <w:rPr/>
      </w:pPr>
      <w:r>
        <w:rPr>
          <w:rStyle w:val="Normal1"/>
          <w:lang w:val="es-ES_tradnl"/>
        </w:rPr>
        <w:t>El Departamento de Educación, por medio del entonces Consejero Carlos Pérez-Nievas, anunció el pasado mes de marzo de 2009 que se iban a inspeccionar los libros de texto en euskera, de Conocimiento del Medio y Geografía, empleados en varios cursos en los colegios públicos y las ikastolas de Navarra. Para ello se remitió una circular recordándoles a los centros la obligatoriedad de cumplir el currículum navarro. Asimismo, se analizaron las ediciones de dichos manuales y se detectó, que algunos de ellos, no se ajustaban a los contenidos previstos. En el pasado mes de septiembre, se anunció que 42 colegios públicos de modelo D y 15 ikastolas de Navarra tienen libros escolares que no reflejan la realidad de Navarra. Desde CDN consideramos inaceptable que en los colegios de Navarra, bien sean públicos o concertados, se utilicen libros que no respeten el currículum navarro y, por tanto, que formen a nuestros jóvenes con una realidad distorsionada desde el punto de vista histórico e institucional.</w:t>
      </w:r>
    </w:p>
    <w:p>
      <w:pPr>
        <w:pStyle w:val="Normal"/>
        <w:rPr/>
      </w:pPr>
      <w:r>
        <w:rPr>
          <w:rStyle w:val="Normal1"/>
          <w:lang w:val="es-ES_tradnl"/>
        </w:rPr>
        <w:t>Desde CDN entendemos que, después de muchos años de falta de liderazgo desde el Gobierno de Navarra en esta cuestión, no debemos desaprovechar la iniciativa de control impulsada por CDN en el Gobierno de Navarra. Por ello, es momento de actuar con coherencia para respetar la realidad de Comunidad histórica y diferenciada de Navarra y como tal debe enseñarse a nuestros jóvenes, para que no se produzca ninguna manipulación que, evidentemente, tiene efectos para el futuro.</w:t>
      </w:r>
    </w:p>
    <w:p>
      <w:pPr>
        <w:pStyle w:val="Normal"/>
        <w:rPr/>
      </w:pPr>
      <w:r>
        <w:rPr>
          <w:rStyle w:val="Normal1"/>
          <w:lang w:val="es-ES_tradnl"/>
        </w:rPr>
        <w:t>Por ello interesa saber:</w:t>
      </w:r>
    </w:p>
    <w:p>
      <w:pPr>
        <w:pStyle w:val="Normal"/>
        <w:rPr/>
      </w:pPr>
      <w:r>
        <w:rPr>
          <w:rStyle w:val="Normal1"/>
          <w:lang w:val="es-ES_tradnl"/>
        </w:rPr>
        <w:t>1.-¿Qué acciones ha desarrollado el Gobierno de Navarra desde el cese del Consejero Pérez-Nievas sobre la cuestión señalada?</w:t>
      </w:r>
    </w:p>
    <w:p>
      <w:pPr>
        <w:pStyle w:val="Normal"/>
        <w:rPr/>
      </w:pPr>
      <w:r>
        <w:rPr>
          <w:rStyle w:val="Normal1"/>
          <w:spacing w:val="0"/>
          <w:lang w:val="es-ES_tradnl"/>
        </w:rPr>
        <w:t>2.-¿Ha tenido que obligar el Gobierno de Navarra a modificar libros de determinadas editoriales en centros públicos o concertados de Navarra al comprobarse que no respetan la realidad de Navarra como Comunidad Histórica y diferenciada?</w:t>
      </w:r>
    </w:p>
    <w:p>
      <w:pPr>
        <w:pStyle w:val="Normal"/>
        <w:rPr/>
      </w:pPr>
      <w:r>
        <w:rPr>
          <w:rStyle w:val="Normal1"/>
          <w:lang w:val="es-ES_tradnl"/>
        </w:rPr>
        <w:t>3.- Si se ha producido tal exigencia, ¿cuál ha sido la respuesta de los diferentes centros afectados?</w:t>
      </w:r>
    </w:p>
    <w:p>
      <w:pPr>
        <w:pStyle w:val="Normal"/>
        <w:rPr/>
      </w:pPr>
      <w:r>
        <w:rPr>
          <w:rStyle w:val="Normal1"/>
          <w:lang w:val="es-ES_tradnl"/>
        </w:rPr>
        <w:t>4.-¿Ha incoado, en estos últimos meses, el Departamento de Educación algún expediente disciplinario a centros educativos por no cumplir el currículum navarro al no respetar la realidad institucional de Navarra?</w:t>
      </w:r>
    </w:p>
    <w:p>
      <w:pPr>
        <w:pStyle w:val="Normal"/>
        <w:rPr/>
      </w:pPr>
      <w:r>
        <w:rPr>
          <w:rStyle w:val="Normal1"/>
          <w:lang w:val="es-ES_tradnl"/>
        </w:rPr>
        <w:t>En Pamplona, 28 de enero de 2010</w:t>
      </w:r>
    </w:p>
    <w:p>
      <w:pPr>
        <w:pStyle w:val="Normal"/>
        <w:keepLines/>
        <w:widowControl/>
        <w:bidi w:val="0"/>
        <w:spacing w:lineRule="exact" w:line="230" w:before="0" w:after="113"/>
        <w:ind w:firstLine="283"/>
        <w:jc w:val="both"/>
        <w:rPr/>
      </w:pPr>
      <w:r>
        <w:rPr>
          <w:rStyle w:val="Normal1"/>
          <w:lang w:val="es-ES_tradnl"/>
        </w:rPr>
        <w:t>El Parlamentario Foral: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