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384"/>
        <w:ind w:firstLine="709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La Consejera de Salud que suscribe, en relación con la pregunta parlamentaria formulada por la Ilma. Sra. D.ª Ana Figueras Castellano, adscrita a la Agrupación de Parlamentarios Forales de Izquierda Unida de Navarra-Nafarroako Ezker Batua, sobre la atención podológica (PES-239/09), tiene el honor de remitir la siguiente contestación: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Departamento de Salud, no se ha planteado ninguna secuencia temporal para la puesta en marcha de las recomendaciones del grupo de expertos sobre la atención podológica en la Comunidad Foral.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a puesta en marcha supone un incremento de la cartera de servicios del Servicio Navarro de Salud-Osasunbidea, por lo que precisará un análisis previo tanto desde el punto de vista económico como administrativo, máxime teniendo en cuenta la actual coyuntura económica.</w:t>
      </w:r>
    </w:p>
    <w:p>
      <w:pPr>
        <w:pStyle w:val="TextBody"/>
        <w:spacing w:before="0" w:after="120"/>
        <w:ind w:firstLine="709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Lo que tengo el honor de comunicar en cumplimiento de lo dispuesto en el Reglamento del Parlamento. </w:t>
      </w:r>
    </w:p>
    <w:p>
      <w:pPr>
        <w:pStyle w:val="TextBody"/>
        <w:spacing w:before="0" w:after="120"/>
        <w:jc w:val="center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Pamplona, 5 de octubre de 2009 </w:t>
      </w:r>
    </w:p>
    <w:p>
      <w:pPr>
        <w:pStyle w:val="TextBody"/>
        <w:spacing w:before="0" w:after="120"/>
        <w:jc w:val="center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La Consejera de Salud: María Kutz Peironcely</w:t>
      </w:r>
    </w:p>
    <w:p>
      <w:pPr>
        <w:pStyle w:val="TextBody"/>
        <w:spacing w:before="0" w:after="1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7:22:00Z</dcterms:created>
  <dc:creator>SECSAL01</dc:creator>
  <dc:description/>
  <dc:language>en-US</dc:language>
  <cp:lastModifiedBy>Carlota</cp:lastModifiedBy>
  <cp:lastPrinted>2009-10-07T12:23:00Z</cp:lastPrinted>
  <dcterms:modified xsi:type="dcterms:W3CDTF">2009-12-15T07:22:00Z</dcterms:modified>
  <cp:revision>2</cp:revision>
  <dc:subject/>
  <dc:title>La Consejera de Salud que suscribe, en relación con la Pregunta Parlamentaria formulada por la Ilma</dc:title>
</cp:coreProperties>
</file>